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</w:rPr>
      </w:pPr>
      <w:r>
        <w:rPr>
          <w:rFonts w:cs="Arial" w:ascii="Verdana" w:hAnsi="Verdana"/>
          <w:b/>
          <w:bCs/>
          <w:color w:val="365F91"/>
          <w:sz w:val="24"/>
          <w:szCs w:val="24"/>
        </w:rPr>
        <w:t>Общество с ограниченной ответственностью Машиностроительный завод «ТОНАР»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391285</wp:posOffset>
                </wp:positionV>
                <wp:extent cx="6576060" cy="0"/>
                <wp:effectExtent l="0" t="12700" r="0" b="3238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09.55pt" to="501.4pt,109.55pt" ID="Прямая соединительная линия 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1913255" cy="13074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3691255" cy="1172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503401602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507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Ф, 142635, Московская область, Орехово-Зуевский район, д. Губино, ул. 1-я Ленинская, д. 76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42631, Московская обл., Орехово-Зуевский р-н. д. Ожерелки, д. 2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нтактные телефон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 (496) 416-32-49 (многокан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 (800) 700-32-49 (многоканальн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92.3pt;mso-wrap-distance-left:9pt;mso-wrap-distance-right:0pt;mso-wrap-distance-top:0pt;mso-wrap-distance-bottom:0pt;margin-top:13.6pt;mso-position-vertical-relative:text;margin-left:2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503401602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507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Ф, 142635, Московская область, Орехово-Зуевский район, д. Губино, ул. 1-я Ленинская, д. 76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42631, Московская обл., Орехово-Зуевский р-н. д. Ожерелки, д. 2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7 (496) 416-32-49 (многокан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+7 (800) 700-32-49 (многоканальн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ins w:id="0" w:author="Андрей Алимов" w:date="2017-10-13T12:43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 октября 2017г.</w:t>
        <w:tab/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ins w:id="2" w:author="Андрей Алимов" w:date="2017-10-13T12:43:00Z"/>
        </w:rPr>
      </w:pPr>
      <w:ins w:id="1" w:author="Андрей Алимов" w:date="2017-10-13T12:43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прицеп-контейнеровоз модели ТОНАР 9988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36195</wp:posOffset>
            </wp:positionV>
            <wp:extent cx="3023870" cy="1704975"/>
            <wp:effectExtent l="0" t="0" r="0" b="0"/>
            <wp:wrapTight wrapText="bothSides">
              <wp:wrapPolygon edited="0">
                <wp:start x="-2" y="0"/>
                <wp:lineTo x="-2" y="21477"/>
                <wp:lineTo x="21498" y="21477"/>
                <wp:lineTo x="21498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36830</wp:posOffset>
            </wp:positionV>
            <wp:extent cx="2971800" cy="1702435"/>
            <wp:effectExtent l="0" t="0" r="0" b="0"/>
            <wp:wrapTight wrapText="bothSides">
              <wp:wrapPolygon edited="0">
                <wp:start x="-4" y="0"/>
                <wp:lineTo x="-4" y="21266"/>
                <wp:lineTo x="21460" y="21266"/>
                <wp:lineTo x="21460" y="0"/>
                <wp:lineTo x="-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0</wp:posOffset>
            </wp:positionH>
            <wp:positionV relativeFrom="paragraph">
              <wp:posOffset>74295</wp:posOffset>
            </wp:positionV>
            <wp:extent cx="1200150" cy="676275"/>
            <wp:effectExtent l="0" t="0" r="0" b="0"/>
            <wp:wrapTight wrapText="bothSides">
              <wp:wrapPolygon edited="0">
                <wp:start x="-2" y="0"/>
                <wp:lineTo x="-2" y="21292"/>
                <wp:lineTo x="21253" y="21292"/>
                <wp:lineTo x="21253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4130</wp:posOffset>
            </wp:positionH>
            <wp:positionV relativeFrom="paragraph">
              <wp:posOffset>74930</wp:posOffset>
            </wp:positionV>
            <wp:extent cx="1198880" cy="676275"/>
            <wp:effectExtent l="0" t="0" r="0" b="0"/>
            <wp:wrapTight wrapText="bothSides">
              <wp:wrapPolygon edited="0">
                <wp:start x="-2" y="0"/>
                <wp:lineTo x="-2" y="21292"/>
                <wp:lineTo x="21278" y="21292"/>
                <wp:lineTo x="21278" y="0"/>
                <wp:lineTo x="-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94915</wp:posOffset>
            </wp:positionH>
            <wp:positionV relativeFrom="paragraph">
              <wp:posOffset>74930</wp:posOffset>
            </wp:positionV>
            <wp:extent cx="1200150" cy="676910"/>
            <wp:effectExtent l="0" t="0" r="0" b="0"/>
            <wp:wrapTight wrapText="bothSides">
              <wp:wrapPolygon edited="0">
                <wp:start x="-2" y="0"/>
                <wp:lineTo x="-2" y="21269"/>
                <wp:lineTo x="21253" y="21269"/>
                <wp:lineTo x="21253" y="0"/>
                <wp:lineTo x="-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94430</wp:posOffset>
            </wp:positionH>
            <wp:positionV relativeFrom="paragraph">
              <wp:posOffset>74930</wp:posOffset>
            </wp:positionV>
            <wp:extent cx="1198880" cy="676275"/>
            <wp:effectExtent l="0" t="0" r="0" b="0"/>
            <wp:wrapTight wrapText="bothSides">
              <wp:wrapPolygon edited="0">
                <wp:start x="-2" y="0"/>
                <wp:lineTo x="-2" y="21292"/>
                <wp:lineTo x="21278" y="21292"/>
                <wp:lineTo x="21278" y="0"/>
                <wp:lineTo x="-2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95215</wp:posOffset>
            </wp:positionH>
            <wp:positionV relativeFrom="paragraph">
              <wp:posOffset>74930</wp:posOffset>
            </wp:positionV>
            <wp:extent cx="1200150" cy="676910"/>
            <wp:effectExtent l="0" t="0" r="0" b="0"/>
            <wp:wrapTight wrapText="bothSides">
              <wp:wrapPolygon edited="0">
                <wp:start x="-2" y="0"/>
                <wp:lineTo x="-2" y="21269"/>
                <wp:lineTo x="21253" y="21269"/>
                <wp:lineTo x="21253" y="0"/>
                <wp:lineTo x="-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Arial" w:ascii="Verdana" w:hAnsi="Verdana"/>
          <w:b/>
          <w:bCs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:</w:t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полуприцепа, не более, к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600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наряженного полуприцепа , не более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полуприцепа (прицепа), не более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седло (седельно-сцепное устройство)не более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осевую тележку, не более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СУ,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м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возимых контейнеров, в фу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Рама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4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Лонжероны двутаврового сечени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4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Сталь 09Г2С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4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Повышенной прочности</w:t>
            </w:r>
          </w:p>
          <w:p>
            <w:pPr>
              <w:pStyle w:val="Style16"/>
              <w:spacing w:lineRule="auto" w:line="240" w:before="0" w:after="0"/>
              <w:ind w:left="720" w:right="4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Шасси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-осно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Оси Тонар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Межосевое расстояние 1360мм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Подвеска пневматическа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Сцепной шкворень 2 дюйм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Задний противоподкатный брус 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Тормозная система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Wabco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Барабанные тормоз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Рабочая тормозная система – с пневматическим двухпроводным приводом, автоматическим регулятором тормозных сил и антиблокировочной системой действующей на тормозные механизмы барабанного тип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Стояночная тормозная система - механический привод с пружинными энергоаккумуляторами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Аварийная тормозная система - механический привод с пружинными энергоаккумуляторами к тормозным механизмам колёс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Соответствует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ECE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Электросистема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согласно нор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ECE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задние огни в комплекте с сигналом заднего хода, противотуманной фарой, указателями поворота и отражателями све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освещение номерного зна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габаритные ог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щиты отражателей све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/7 контактные розетки + 15-типиновая розетка и розетка ABS  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Колеса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Шины стандартные : 3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R22.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Колёса: 11,75х22,5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Ошиновка односкатна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44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Количество колёс: 8+1 запасно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Две оси подъёмные. (1-ая ось подъёмная - ручное управление, 4-ая ось подъёмная – автоматическая) 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Прочее оборудование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ящик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ткатные упоры: пластиковые, 160 мм, 2шт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с лебёдкой для запасного колес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убуса для хранения шлангов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на задней площадк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09" w:right="44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пции: 1) 2-а ящика под песок. 2) Ящик под огнетушитель на опорную стой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9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Гарантия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6 месяцев без учёта пробега 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авторизированных сервисных пунктов доступен на нашем сайте: </w:t>
            </w:r>
          </w:p>
          <w:p>
            <w:pPr>
              <w:pStyle w:val="Normal"/>
              <w:spacing w:lineRule="auto" w:line="240"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</w:t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 000 рублей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44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оплаты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плата 50% для открытия заказа и доплата 50% -по факту изготовления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купке партии полуприцепов, и для постоянных покупателей, предоставляется скид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купке в лизинг,  лизинговая компания предоставляет субсидию-10%. </w:t>
            </w:r>
          </w:p>
          <w:p>
            <w:pPr>
              <w:pStyle w:val="Style16"/>
              <w:spacing w:lineRule="auto" w:line="240" w:before="0" w:after="0"/>
              <w:ind w:left="720" w:right="4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4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ставки 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44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нет, срок изготовления 25-30раб. дней, после предоплаты.</w:t>
            </w:r>
          </w:p>
          <w:p>
            <w:pPr>
              <w:pStyle w:val="Normal"/>
              <w:spacing w:lineRule="auto" w:line="240" w:before="0" w:after="0"/>
              <w:ind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енников Денис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родаж Управления Сбы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Машиностроительный Завод "ТОНАР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ton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inf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-mail: vda@tonar.inf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: (4964) 16-32-4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4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. (903) 203-65-96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Адрес2 Знак"/>
    <w:basedOn w:val="Style13"/>
    <w:qFormat/>
    <w:rPr>
      <w:rFonts w:ascii="Calibri" w:hAnsi="Calibri" w:eastAsia="Calibri" w:cs="Times New Roman"/>
      <w:b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дрес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7:00Z</dcterms:created>
  <dc:creator>Даша</dc:creator>
  <dc:description/>
  <dc:language>en-US</dc:language>
  <cp:lastModifiedBy>Katerina Shal</cp:lastModifiedBy>
  <cp:lastPrinted>2017-05-05T15:43:00Z</cp:lastPrinted>
  <dcterms:modified xsi:type="dcterms:W3CDTF">2018-02-26T11:07:00Z</dcterms:modified>
  <cp:revision>2</cp:revision>
  <dc:subject/>
  <dc:title/>
</cp:coreProperties>
</file>