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ольша</w:t>
      </w:r>
    </w:p>
    <w:p>
      <w:pPr>
        <w:pStyle w:val="Style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олица - Варшава.</w:t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сударственный язык - польский.</w:t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нежная единица - злотый (PLN).</w:t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ремя отстает от белорусского на один час.</w:t>
      </w:r>
    </w:p>
    <w:p>
      <w:pPr>
        <w:pStyle w:val="Style1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cap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Cs w:val="24"/>
          <w:u w:val="single"/>
        </w:rPr>
        <w:t>Дорожное движение__</w:t>
        <w:tab/>
        <w:tab/>
        <w:tab/>
        <w:tab/>
        <w:tab/>
        <w:tab/>
        <w:tab/>
        <w:tab/>
        <w:tab/>
      </w:r>
    </w:p>
    <w:p>
      <w:pPr>
        <w:pStyle w:val="Style11"/>
        <w:rPr>
          <w:rFonts w:ascii="Arial" w:hAnsi="Arial" w:cs="Arial"/>
          <w:b w:val="false"/>
          <w:b w:val="false"/>
          <w:caps/>
          <w:color w:val="000000"/>
          <w:szCs w:val="24"/>
          <w:u w:val="single"/>
        </w:rPr>
      </w:pPr>
      <w:r>
        <w:rPr>
          <w:rFonts w:cs="Arial" w:ascii="Arial" w:hAnsi="Arial"/>
          <w:b w:val="false"/>
          <w:caps/>
          <w:color w:val="000000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ничение скорости движения автотранспортных средств (км/ч):</w:t>
      </w:r>
    </w:p>
    <w:p>
      <w:pPr>
        <w:pStyle w:val="Style14"/>
        <w:spacing w:before="28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</w:rPr>
        <w:t>В городах и населенных пунктах</w:t>
        <w:tab/>
        <w:tab/>
        <w:tab/>
        <w:t>60</w:t>
      </w:r>
    </w:p>
    <w:p>
      <w:pPr>
        <w:pStyle w:val="Style14"/>
        <w:spacing w:before="28" w:after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На дорогах вне населенных пунктов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грузовые автомобили до 3,5 т</w:t>
        <w:tab/>
        <w:tab/>
        <w:tab/>
        <w:t>90</w:t>
      </w:r>
    </w:p>
    <w:p>
      <w:pPr>
        <w:pStyle w:val="Style14"/>
        <w:pBdr>
          <w:bottom w:val="nil"/>
        </w:pBdr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грузовые автотранспортные средства более 3,5 т</w:t>
        <w:tab/>
        <w:tab/>
        <w:tab/>
        <w:t>70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транспорт с опасными грузами</w:t>
        <w:tab/>
        <w:tab/>
        <w:tab/>
        <w:t>70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На дорогах с четырьмя полосами движения (в двух направлениях)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грузовые автомобили до 3,5 т</w:t>
        <w:tab/>
        <w:tab/>
        <w:tab/>
        <w:t>100</w:t>
      </w:r>
    </w:p>
    <w:p>
      <w:pPr>
        <w:pStyle w:val="Style14"/>
        <w:pBdr>
          <w:bottom w:val="nil"/>
        </w:pBdr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грузовые автотранспортные средства более 3,5 т</w:t>
        <w:tab/>
        <w:tab/>
        <w:tab/>
        <w:t>80</w:t>
      </w:r>
    </w:p>
    <w:p>
      <w:pPr>
        <w:pStyle w:val="Style14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транспорт с опасными грузами</w:t>
        <w:tab/>
        <w:tab/>
        <w:tab/>
        <w:t>80</w:t>
      </w:r>
    </w:p>
    <w:p>
      <w:pPr>
        <w:pStyle w:val="Style14"/>
        <w:pBdr>
          <w:bottom w:val="single" w:sz="6" w:space="1" w:color="000000"/>
        </w:pBdr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На автомагистралях</w:t>
      </w:r>
    </w:p>
    <w:p>
      <w:pPr>
        <w:pStyle w:val="Style14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грузовые автомобили до 3,5 т</w:t>
        <w:tab/>
        <w:tab/>
        <w:tab/>
        <w:t>130</w:t>
      </w:r>
    </w:p>
    <w:p>
      <w:pPr>
        <w:pStyle w:val="Style14"/>
        <w:pBdr>
          <w:bottom w:val="nil"/>
        </w:pBdr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грузовые автотранспортные средства более 3,5 т</w:t>
        <w:tab/>
        <w:tab/>
        <w:tab/>
        <w:t>80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транспорт с опасными грузами</w:t>
        <w:tab/>
        <w:tab/>
        <w:tab/>
        <w:t>80</w:t>
      </w:r>
    </w:p>
    <w:p>
      <w:pPr>
        <w:pStyle w:val="Style11"/>
        <w:tabs>
          <w:tab w:val="clear" w:pos="720"/>
          <w:tab w:val="left" w:pos="851" w:leader="none"/>
        </w:tabs>
        <w:ind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В Польше введен в действие новый кодекс о правонарушениях правил дорожного движения, в частности, водителями. Теперь самый высокий штраф может достигнуть 1000 злотых (250 долларов США), а был 500 злотых. Такое высокое финансовое наказание может получить водитель, нарушивший сразу несколько правил (например, превышение скорости, не пристегнутые ремни и проезд на красный свет). </w:t>
        <w:br/>
        <w:t xml:space="preserve">     </w:t>
        <w:tab/>
        <w:t>Обвинение может быть представлено в течение трех дней после совершения нарушения, а при наличии другого свидетеля, кроме полицейского - в срок до двух недель. Также отменены полицейские тарификаторы, которые определяли конкретную сумму штрафа за конкретное нарушение. Теперь сам сотрудник дорожной полиции будет определять, какой выписать штраф правонарушителю. Водители, как и раньше, могут не согласиться с сотрудником полиции и отказаться платить штраф, тогда дело будет передано в суд.</w:t>
      </w:r>
    </w:p>
    <w:p>
      <w:pPr>
        <w:pStyle w:val="Style11"/>
        <w:tabs>
          <w:tab w:val="clear" w:pos="720"/>
          <w:tab w:val="left" w:pos="851" w:leader="none"/>
        </w:tabs>
        <w:ind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тимые габариты (м):</w:t>
      </w:r>
    </w:p>
    <w:p>
      <w:pPr>
        <w:pStyle w:val="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</w:rPr>
        <w:t>Ширина</w:t>
        <w:tab/>
        <w:tab/>
        <w:tab/>
        <w:tab/>
        <w:tab/>
        <w:t>2,55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для авторефрижераторов</w:t>
        <w:tab/>
        <w:tab/>
        <w:tab/>
        <w:tab/>
        <w:tab/>
        <w:t>2,60</w:t>
      </w:r>
    </w:p>
    <w:p>
      <w:pPr>
        <w:pStyle w:val="1"/>
        <w:spacing w:before="28" w:after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 xml:space="preserve">Высота    </w:t>
        <w:tab/>
        <w:t xml:space="preserve"> </w:t>
        <w:tab/>
        <w:tab/>
        <w:tab/>
        <w:tab/>
        <w:t>4,00</w:t>
      </w:r>
    </w:p>
    <w:p>
      <w:pPr>
        <w:pStyle w:val="1"/>
        <w:spacing w:before="28" w:after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Длина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грузовой автомобиль, прицеп</w:t>
        <w:tab/>
        <w:tab/>
        <w:tab/>
        <w:tab/>
        <w:tab/>
        <w:t>12,00</w:t>
      </w:r>
    </w:p>
    <w:p>
      <w:pPr>
        <w:pStyle w:val="1"/>
        <w:pBdr>
          <w:bottom w:val="nil"/>
        </w:pBdr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тягач с полуприцепом</w:t>
        <w:tab/>
        <w:tab/>
        <w:tab/>
        <w:tab/>
        <w:tab/>
        <w:t>16,50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 xml:space="preserve">автопоезд </w:t>
        <w:tab/>
        <w:tab/>
        <w:tab/>
        <w:tab/>
        <w:tab/>
        <w:t>18,75</w:t>
      </w:r>
    </w:p>
    <w:p>
      <w:pPr>
        <w:pStyle w:val="Style1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Style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пустимая нагрузка на ось </w:t>
      </w:r>
    </w:p>
    <w:p>
      <w:pPr>
        <w:pStyle w:val="Style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магистралях и международных дорогах (т):</w:t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11,5т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0"/>
        </w:rPr>
        <w:t xml:space="preserve">            10т 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0"/>
        </w:rPr>
        <w:t xml:space="preserve">               8т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3</w:t>
      </w:r>
    </w:p>
    <w:p>
      <w:pPr>
        <w:pStyle w:val="1"/>
        <w:spacing w:before="28" w:after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>На неведущую одиночную ось</w:t>
        <w:tab/>
        <w:t xml:space="preserve">                                   </w:t>
        <w:tab/>
        <w:t>10,00             10,00             8,00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На ведущую одиночную ось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11,50             10,00             8,00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На сдвоенную ведущую ось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5</w:t>
      </w:r>
      <w:r>
        <w:rPr>
          <w:rFonts w:cs="Times New Roman" w:ascii="Times New Roman" w:hAnsi="Times New Roman"/>
          <w:b w:val="false"/>
          <w:sz w:val="20"/>
        </w:rPr>
        <w:t>, если расстояние между осями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 xml:space="preserve">менее чем 1.00 м                                                                                 11,50            10,00            8,00        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1,00 м или более, но не менее 1,30м                                                 16,00            14,40            13,00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1,30 м или более, но не менее 1,80м                                                 18,00            16,00            14,50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1,30 м или более, но не менее 1,80м и ведущая снабжена             19,00            17,00            15,20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двускатными колесами и пневматической или эквивалентной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  <w:highlight w:val="green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 xml:space="preserve">ей подвеской , или если каждая </w:t>
      </w:r>
      <w:r>
        <w:rPr>
          <w:rFonts w:cs="Times New Roman" w:ascii="Times New Roman" w:hAnsi="Times New Roman"/>
          <w:b w:val="false"/>
          <w:sz w:val="20"/>
          <w:highlight w:val="green"/>
        </w:rPr>
        <w:t>ведущая ось снабжена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  <w:highlight w:val="green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highlight w:val="green"/>
        </w:rPr>
        <w:t xml:space="preserve">двускатными колесами и максимальная нагрузка на каждую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highlight w:val="green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highlight w:val="green"/>
        </w:rPr>
        <w:t>ось не превышает: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9,5т по дорогам , указанным в  списке 1 (см.ниже)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8,5т по дорогам, указанным в списке 2 (см.ниже)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highlight w:val="green"/>
        </w:rPr>
        <w:t>7,6т по всем другим дорогам</w:t>
      </w:r>
      <w:r>
        <w:rPr>
          <w:rFonts w:cs="Times New Roman" w:ascii="Times New Roman" w:hAnsi="Times New Roman"/>
          <w:b w:val="false"/>
          <w:sz w:val="20"/>
        </w:rPr>
        <w:t xml:space="preserve">     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сдвоенная ось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5</w:t>
      </w:r>
      <w:r>
        <w:rPr>
          <w:rFonts w:cs="Times New Roman" w:ascii="Times New Roman" w:hAnsi="Times New Roman"/>
          <w:b w:val="false"/>
          <w:sz w:val="20"/>
        </w:rPr>
        <w:t xml:space="preserve"> прицепа или полуприцепа, если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 xml:space="preserve">расстояние между осями 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>менее чем 1,00 м                                                                                11,00            11,00            8,80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>1,00 м или более, но не менее 1,30 м                                               16,00            14,40           13,00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 xml:space="preserve">1,30 м или более, но не менее 1,80 м                                               18,00            16,00           14,50 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>на строенную ось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5</w:t>
      </w:r>
      <w:r>
        <w:rPr>
          <w:rFonts w:cs="Times New Roman" w:ascii="Times New Roman" w:hAnsi="Times New Roman"/>
          <w:b w:val="false"/>
          <w:sz w:val="20"/>
        </w:rPr>
        <w:t xml:space="preserve">, если расстояние между составными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>осями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>1,30  или менее                                                                                   21,00            21,00           19,50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 xml:space="preserve">свыше 1,30 м до 1,40 м                                                                      24,00           24,00            21,80           </w:t>
      </w:r>
    </w:p>
    <w:p>
      <w:pPr>
        <w:pStyle w:val="Style1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пустимая полная масса (т):</w:t>
      </w:r>
    </w:p>
    <w:p>
      <w:pPr>
        <w:pStyle w:val="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Автотранспортное средство, прицеп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с двумя осями</w:t>
        <w:tab/>
        <w:t xml:space="preserve">                      </w:t>
        <w:tab/>
        <w:tab/>
        <w:tab/>
        <w:tab/>
        <w:t>18,0</w:t>
      </w:r>
    </w:p>
    <w:p>
      <w:pPr>
        <w:pStyle w:val="1"/>
        <w:pBdr>
          <w:bottom w:val="nil"/>
        </w:pBdr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с тремя  осями</w:t>
        <w:tab/>
        <w:t xml:space="preserve">                      </w:t>
        <w:tab/>
        <w:tab/>
        <w:tab/>
        <w:tab/>
        <w:t>25,0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</w:rPr>
        <w:tab/>
        <w:t xml:space="preserve">с тремя осями и ведущая ось снабжена      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 xml:space="preserve">двускатными колесами и пневматической или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 xml:space="preserve">эквивалентной ей подвеской , или если каждая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ведущая ось снабжена  двускатными колесами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и максимальная нагрузка на каждую не превышает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 xml:space="preserve">9,5 т.                                                                                          </w:t>
        <w:tab/>
        <w:tab/>
        <w:tab/>
        <w:t xml:space="preserve">32,0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 xml:space="preserve">Прицеп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с двумя осями                                                                        </w:t>
        <w:tab/>
        <w:tab/>
        <w:tab/>
        <w:t>18,00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с тремя осями                                                                        </w:t>
        <w:tab/>
        <w:tab/>
        <w:tab/>
        <w:t xml:space="preserve">24,00   </w:t>
      </w:r>
    </w:p>
    <w:p>
      <w:pPr>
        <w:pStyle w:val="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Сочлененное АТС</w:t>
      </w:r>
    </w:p>
    <w:p>
      <w:pPr>
        <w:pStyle w:val="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с четырьмя осями (2+2) и расстоянием между осями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>полуприцепа: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 xml:space="preserve">1,30 м до 1,80 м                                                                     </w:t>
        <w:tab/>
        <w:tab/>
        <w:tab/>
        <w:t>36,00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 xml:space="preserve">свыше 1,80 м                                                                         </w:t>
        <w:tab/>
        <w:tab/>
        <w:tab/>
        <w:t>36,00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 xml:space="preserve">свыше 1,80 м  и максимально разрешенный вес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>грузового автомобиля и строенная ось полуприцепа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 xml:space="preserve">(18 т +20 т) соответственно и ведущая ось снабжена 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 xml:space="preserve">двускатными колесами и пневматической или 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 xml:space="preserve">эквивалентной ей подвеской                                            </w:t>
        <w:tab/>
        <w:tab/>
        <w:tab/>
        <w:t xml:space="preserve">38,00 </w:t>
      </w:r>
    </w:p>
    <w:p>
      <w:pPr>
        <w:pStyle w:val="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с пятью/шестью осями (2+3, 3+2/3)</w:t>
        <w:tab/>
        <w:t xml:space="preserve">                   </w:t>
        <w:tab/>
        <w:tab/>
        <w:tab/>
        <w:t xml:space="preserve"> </w:t>
        <w:tab/>
        <w:t>40,00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</w:rPr>
        <w:t>с пятью/шестью осями (3+2/3) для транспортировки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 xml:space="preserve">сорокафутовых контейнеров </w:t>
      </w:r>
      <w:r>
        <w:rPr>
          <w:rFonts w:cs="Times New Roman" w:ascii="Times New Roman" w:hAnsi="Times New Roman"/>
          <w:b w:val="false"/>
          <w:sz w:val="20"/>
          <w:lang w:val="en-US"/>
        </w:rPr>
        <w:t>ISO</w:t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      </w:t>
        <w:tab/>
        <w:tab/>
        <w:tab/>
        <w:t xml:space="preserve">44,00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</w:rPr>
        <w:t>Автопоезд</w:t>
      </w:r>
    </w:p>
    <w:p>
      <w:pPr>
        <w:pStyle w:val="1"/>
        <w:pBdr>
          <w:bottom w:val="nil"/>
        </w:pBdr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 xml:space="preserve">с четырьмя осями(2+2)                                                        </w:t>
        <w:tab/>
        <w:tab/>
        <w:tab/>
        <w:tab/>
        <w:t>36,00</w:t>
      </w:r>
    </w:p>
    <w:p>
      <w:pPr>
        <w:pStyle w:val="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 xml:space="preserve">с пятью/шестью осями (2+3, 3+2/3)                                   </w:t>
        <w:tab/>
        <w:tab/>
        <w:tab/>
        <w:tab/>
        <w:t>40,00</w:t>
      </w:r>
    </w:p>
    <w:p>
      <w:pPr>
        <w:pStyle w:val="Style11"/>
        <w:rPr>
          <w:rFonts w:ascii="Arial" w:hAnsi="Arial" w:cs="Arial"/>
          <w:b w:val="false"/>
          <w:b w:val="false"/>
          <w:color w:val="000000"/>
          <w:sz w:val="20"/>
          <w:szCs w:val="18"/>
          <w:vertAlign w:val="superscript"/>
        </w:rPr>
      </w:pPr>
      <w:r>
        <w:rPr>
          <w:rFonts w:cs="Arial" w:ascii="Arial" w:hAnsi="Arial"/>
          <w:b w:val="false"/>
          <w:color w:val="000000"/>
          <w:sz w:val="20"/>
          <w:szCs w:val="18"/>
          <w:vertAlign w:val="superscript"/>
        </w:rPr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0"/>
        </w:rPr>
        <w:t xml:space="preserve"> Допустимая нагрузка на ось  по дорогам, перечисленных в списке 1 (см. ниже)</w:t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0"/>
        </w:rPr>
        <w:t xml:space="preserve"> Допустимая нагрузка на ось  по дорогам, перечисленных в списке 2 и 3 (см. ниже)</w:t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0"/>
        </w:rPr>
        <w:t xml:space="preserve"> Допустимая нагрузка на ось  по всем другим дорогам </w:t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0"/>
        </w:rPr>
        <w:t xml:space="preserve"> Нагрузка на ведущую ось (оси) АТС или комбинированного АТС не должна быть менее 25%  суммарного  веса АТС или комбинированного АТС</w:t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vertAlign w:val="superscript"/>
        </w:rPr>
        <w:t>5</w:t>
      </w:r>
      <w:r>
        <w:rPr>
          <w:rFonts w:cs="Times New Roman" w:ascii="Times New Roman" w:hAnsi="Times New Roman"/>
          <w:b w:val="false"/>
          <w:sz w:val="20"/>
        </w:rPr>
        <w:t xml:space="preserve"> Речь идет о составных осях двухосных смежных осей с расстоянием не менее 1,00 м, но не более 1,80 м; две  смежных оси  с расстоянием меньше чем 1,00 м  считаются одиночными</w:t>
      </w:r>
    </w:p>
    <w:p>
      <w:pPr>
        <w:pStyle w:val="Style13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1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еречень национальных дорог Польши, по которым могут передвигаться АТС с допустимой нагрузкой на одиночную, ведущую ось до 11,5 т.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Номер дороги                                                                        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Участок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 xml:space="preserve">Gdansk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3"/>
                <w:sz w:val="20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>Swiecie - Krosniewice - Lodz - Piotrkow Tryb. - Katowice - Cieszyn 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0"/>
                <w:lang w:val="pl-PL"/>
              </w:rPr>
              <w:t>Granica Panstwa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2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24" w:leader="none"/>
              </w:tabs>
              <w:autoSpaceDE w:val="false"/>
              <w:spacing w:lineRule="exact" w:line="245" w:before="122" w:after="0"/>
              <w:rPr>
                <w:color w:val="000000"/>
                <w:spacing w:val="3"/>
                <w:lang w:val="pl-PL"/>
              </w:rPr>
            </w:pPr>
            <w:r>
              <w:rPr>
                <w:color w:val="000000"/>
                <w:spacing w:val="3"/>
                <w:lang w:val="pl-PL"/>
              </w:rPr>
              <w:t xml:space="preserve">Granica Panstwa - Swiecko - Swiebodzin </w:t>
            </w:r>
            <w:r>
              <w:rPr>
                <w:i/>
                <w:iCs/>
                <w:color w:val="000000"/>
                <w:spacing w:val="3"/>
                <w:lang w:val="pl-PL"/>
              </w:rPr>
              <w:t xml:space="preserve">- </w:t>
            </w:r>
            <w:r>
              <w:rPr>
                <w:color w:val="000000"/>
                <w:spacing w:val="3"/>
                <w:lang w:val="pl-PL"/>
              </w:rPr>
              <w:t>Poznan - Lowicz - Warsaw - Siedlce -</w:t>
            </w:r>
            <w:r>
              <w:rPr>
                <w:color w:val="000000"/>
                <w:spacing w:val="5"/>
                <w:lang w:val="pl-PL"/>
              </w:rPr>
              <w:t>Terespol - Granica Panst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24" w:leader="none"/>
              </w:tabs>
              <w:autoSpaceDE w:val="false"/>
              <w:spacing w:lineRule="exact" w:line="245" w:before="122" w:after="0"/>
              <w:rPr>
                <w:color w:val="000000"/>
                <w:spacing w:val="3"/>
                <w:lang w:val="pl-PL"/>
              </w:rPr>
            </w:pPr>
            <w:r>
              <w:rPr>
                <w:color w:val="000000"/>
                <w:spacing w:val="3"/>
                <w:lang w:val="pl-PL"/>
              </w:rPr>
              <w:t>Swinoujscie - Wolin - Goleniow - Szczecin - Gorzow Wielkopolski - Zielona Gora -</w:t>
            </w:r>
            <w:r>
              <w:rPr>
                <w:color w:val="000000"/>
                <w:spacing w:val="4"/>
                <w:lang w:val="pl-PL"/>
              </w:rPr>
              <w:t>Lubin - Legnica - Bolkow - Jelenia Gora - Jakuszyce - Granica Panst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Style1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24" w:leader="none"/>
              </w:tabs>
              <w:autoSpaceDE w:val="false"/>
              <w:spacing w:lineRule="exact" w:line="238" w:before="115" w:after="0"/>
              <w:rPr>
                <w:color w:val="000000"/>
                <w:lang w:val="pl-PL"/>
              </w:rPr>
            </w:pPr>
            <w:r>
              <w:rPr>
                <w:color w:val="000000"/>
                <w:spacing w:val="3"/>
                <w:lang w:val="pl-PL"/>
              </w:rPr>
              <w:t>Granica Panstwa - Jedrzychowice - Boleslawiec - Krzywa - Wroclaw - Prady -Nogowczyce - Gliwice - Katowice - Chrzanow - Krakow - Tarnow - Rzeszow -</w:t>
            </w:r>
            <w:r>
              <w:rPr>
                <w:color w:val="000000"/>
                <w:spacing w:val="6"/>
                <w:lang w:val="pl-PL"/>
              </w:rPr>
              <w:t>Jaroslaw- Radymno - Korczowa - Granica Panstw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24" w:leader="none"/>
              </w:tabs>
              <w:autoSpaceDE w:val="false"/>
              <w:spacing w:lineRule="exact" w:line="245" w:before="122" w:after="0"/>
              <w:rPr>
                <w:color w:val="000000"/>
                <w:spacing w:val="3"/>
                <w:lang w:val="pl-PL"/>
              </w:rPr>
            </w:pPr>
            <w:r>
              <w:rPr>
                <w:color w:val="000000"/>
                <w:spacing w:val="4"/>
                <w:lang w:val="pl-PL"/>
              </w:rPr>
              <w:t>Granica Panstwa - Kolbaskowo - Szczecin,Gdynia Chylonia - Gdansk - Straszyn - Legowo (Obwodowa Trojmiasta)</w:t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24" w:leader="none"/>
              </w:tabs>
              <w:autoSpaceDE w:val="false"/>
              <w:spacing w:lineRule="exact" w:line="245" w:before="122" w:after="0"/>
              <w:ind w:left="295" w:hanging="0"/>
              <w:rPr>
                <w:color w:val="000000"/>
                <w:spacing w:val="3"/>
                <w:lang w:val="pl-PL"/>
              </w:rPr>
            </w:pPr>
            <w:r>
              <w:rPr>
                <w:color w:val="000000"/>
                <w:spacing w:val="4"/>
                <w:lang w:val="pl-PL"/>
              </w:rPr>
              <w:t>Granica Panstwa - Budzisko - Suwalki - Bialystok - Warszawa - Piotrkow Tryb. -</w:t>
            </w:r>
            <w:r>
              <w:rPr>
                <w:color w:val="000000"/>
                <w:spacing w:val="5"/>
                <w:lang w:val="pl-PL"/>
              </w:rPr>
              <w:t>Wroclaw</w:t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24" w:leader="none"/>
              </w:tabs>
              <w:autoSpaceDE w:val="false"/>
              <w:spacing w:lineRule="exact" w:line="245" w:before="122" w:after="0"/>
              <w:ind w:left="295" w:hanging="0"/>
              <w:rPr>
                <w:color w:val="000000"/>
                <w:spacing w:val="4"/>
                <w:lang w:val="pl-PL"/>
              </w:rPr>
            </w:pPr>
            <w:r>
              <w:rPr>
                <w:color w:val="000000"/>
                <w:spacing w:val="4"/>
                <w:lang w:val="pl-PL"/>
              </w:rPr>
              <w:t>Granica Panstwa - Olszyna - Golnice - Krzywa</w:t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24" w:leader="none"/>
              </w:tabs>
              <w:autoSpaceDE w:val="false"/>
              <w:spacing w:lineRule="exact" w:line="245" w:before="122" w:after="0"/>
              <w:ind w:left="295" w:hanging="0"/>
              <w:rPr>
                <w:color w:val="000000"/>
                <w:spacing w:val="4"/>
                <w:lang w:val="pl-PL"/>
              </w:rPr>
            </w:pPr>
            <w:r>
              <w:rPr>
                <w:color w:val="000000"/>
                <w:spacing w:val="4"/>
                <w:lang w:val="pl-PL"/>
              </w:rPr>
              <w:t>Bialystok - Kuznica Bialostocka - Granica Panstwa</w:t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24" w:leader="none"/>
              </w:tabs>
              <w:autoSpaceDE w:val="false"/>
              <w:spacing w:lineRule="exact" w:line="245" w:before="122" w:after="0"/>
              <w:ind w:left="295" w:hanging="0"/>
              <w:rPr>
                <w:color w:val="000000"/>
                <w:spacing w:val="4"/>
                <w:lang w:val="pl-PL"/>
              </w:rPr>
            </w:pPr>
            <w:r>
              <w:rPr>
                <w:color w:val="000000"/>
                <w:spacing w:val="4"/>
                <w:lang w:val="pl-PL"/>
              </w:rPr>
              <w:t>Sochaczew - Mszczonow - Grojec - Gora Kalwaria - Kolbiel - Minsk Mazowiecki</w:t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24" w:leader="none"/>
              </w:tabs>
              <w:autoSpaceDE w:val="false"/>
              <w:spacing w:lineRule="exact" w:line="245" w:before="122" w:after="0"/>
              <w:ind w:left="295" w:hanging="0"/>
              <w:rPr>
                <w:color w:val="000000"/>
                <w:spacing w:val="4"/>
                <w:lang w:val="pl-PL"/>
              </w:rPr>
            </w:pPr>
            <w:r>
              <w:rPr>
                <w:color w:val="000000"/>
                <w:spacing w:val="4"/>
                <w:lang w:val="en-US"/>
              </w:rPr>
              <w:t xml:space="preserve">Bialystok </w:t>
            </w:r>
            <w:r>
              <w:rPr>
                <w:color w:val="000000"/>
                <w:spacing w:val="4"/>
              </w:rPr>
              <w:t xml:space="preserve">- </w:t>
            </w:r>
            <w:r>
              <w:rPr>
                <w:color w:val="000000"/>
                <w:spacing w:val="4"/>
                <w:lang w:val="en-US"/>
              </w:rPr>
              <w:t xml:space="preserve">Bobrowniki </w:t>
            </w:r>
            <w:r>
              <w:rPr>
                <w:color w:val="000000"/>
                <w:spacing w:val="4"/>
              </w:rPr>
              <w:t xml:space="preserve">- </w:t>
            </w:r>
            <w:r>
              <w:rPr>
                <w:color w:val="000000"/>
                <w:spacing w:val="4"/>
                <w:lang w:val="en-US"/>
              </w:rPr>
              <w:t>Granica Panstwa</w:t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53" w:leader="none"/>
              </w:tabs>
              <w:spacing w:lineRule="exact" w:line="360" w:before="14" w:after="0"/>
              <w:ind w:left="259" w:hanging="0"/>
              <w:rPr>
                <w:color w:val="000000"/>
                <w:spacing w:val="4"/>
                <w:lang w:val="pl-PL"/>
              </w:rPr>
            </w:pPr>
            <w:r>
              <w:rPr>
                <w:color w:val="000000"/>
                <w:spacing w:val="4"/>
                <w:lang w:val="pl-PL"/>
              </w:rPr>
              <w:t>(Droga Nr 2) Wolka Dobrynska - Kukuryki - Granica Panstwa</w:t>
            </w:r>
          </w:p>
        </w:tc>
      </w:tr>
    </w:tbl>
    <w:p>
      <w:pPr>
        <w:pStyle w:val="Style11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Style11"/>
        <w:ind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еречень национальных дорог Польши, по которым могут передвигаться АТС с допустимой нагрузкой на одиночную, ведущую ось до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10,0 т.</w:t>
      </w:r>
      <w:r>
        <w:rPr>
          <w:rFonts w:cs="Arial" w:ascii="Arial" w:hAnsi="Arial"/>
          <w:color w:val="000000"/>
          <w:szCs w:val="1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Номер дороги                                                                        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Участ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 xml:space="preserve">Swiecie - Poznan - Wroclaw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4"/>
                <w:sz w:val="20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Kostomloty - Bolko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Goleniow - Ploty - Koszalin - Slupsk - Lebork - Reda - Gdy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 xml:space="preserve">Zukowo (Droga 6) - Gdansk - Elblag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3"/>
                <w:sz w:val="20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 xml:space="preserve">Ostroda - Olsztynek - Plonsk - Warsaw – Janki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- Grojec - Radom - Kielce - Krakow - Rabka - Chyzne - Granica Panst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Wroclaw - Klodzko - Kudowa Slone - Granica Panst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Raclom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llza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Ostrowiec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Swietokrzyski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Opatow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Lipnik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KNmontow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Loniow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Nagnajow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Kolbuszowa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Glogow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Malopolski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Rzeszow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Babica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Lutcza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Domaradz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Miejsce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Piastowe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Dukla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Barwinek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Granica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Panst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Granica Panstwa - Lubieszyn - Szczecin - Stargard Szczecinski - Walcz - Pila 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>Pawlowek - Biale Biota - Wypaleniska - Prylubie - Torun - Lipno - Sierpc - Drobin –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Plons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1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 xml:space="preserve">Kolobrzeg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4"/>
                <w:sz w:val="20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 xml:space="preserve">Koszalin - Bobolice - Szczecinek - Podgaje - Pila - Ujscie – Chodziez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>Oborniki - Poznan - Kornik - Jarocin - Pleszew - Ostrow Wielkopolski-Ostrzeszow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Kepno - Kluczbork - Lubliniec - Twarog - Bytom</w:t>
            </w:r>
          </w:p>
        </w:tc>
      </w:tr>
      <w:tr>
        <w:trPr>
          <w:trHeight w:val="1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1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 xml:space="preserve">Granica Panstwa </w:t>
            </w:r>
            <w:r>
              <w:rPr>
                <w:color w:val="000000"/>
                <w:spacing w:val="3"/>
              </w:rPr>
              <w:t xml:space="preserve">- </w:t>
            </w:r>
            <w:r>
              <w:rPr>
                <w:color w:val="000000"/>
                <w:spacing w:val="3"/>
                <w:lang w:val="en-US"/>
              </w:rPr>
              <w:t xml:space="preserve">Leknica </w:t>
            </w:r>
            <w:r>
              <w:rPr>
                <w:color w:val="000000"/>
                <w:spacing w:val="3"/>
              </w:rPr>
              <w:t xml:space="preserve">- </w:t>
            </w:r>
            <w:r>
              <w:rPr>
                <w:color w:val="000000"/>
                <w:spacing w:val="3"/>
                <w:lang w:val="en-US"/>
              </w:rPr>
              <w:t>Zagan;</w:t>
            </w:r>
          </w:p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pacing w:val="4"/>
                <w:lang w:val="pl-PL"/>
              </w:rPr>
            </w:pPr>
            <w:r>
              <w:rPr>
                <w:color w:val="000000"/>
                <w:spacing w:val="4"/>
                <w:lang w:val="pl-PL"/>
              </w:rPr>
              <w:t xml:space="preserve">Szprotawa - Dziecmierowice; </w:t>
            </w:r>
          </w:p>
          <w:p>
            <w:pPr>
              <w:pStyle w:val="Normal"/>
              <w:shd w:fill="FFFFFF" w:val="clear"/>
              <w:spacing w:lineRule="exact" w:line="230" w:before="22" w:after="0"/>
              <w:rPr>
                <w:color w:val="000000"/>
                <w:spacing w:val="4"/>
                <w:lang w:val="pl-PL"/>
              </w:rPr>
            </w:pPr>
            <w:r>
              <w:rPr>
                <w:color w:val="000000"/>
                <w:spacing w:val="4"/>
                <w:lang w:val="pl-PL"/>
              </w:rPr>
              <w:t>Glodow-Leszno-Kalisz-Lask;</w:t>
            </w:r>
          </w:p>
          <w:p>
            <w:pPr>
              <w:pStyle w:val="Normal"/>
              <w:shd w:fill="FFFFFF" w:val="clear"/>
              <w:spacing w:lineRule="exact" w:line="230" w:before="22" w:after="0"/>
              <w:rPr>
                <w:lang w:val="pl-PL"/>
              </w:rPr>
            </w:pPr>
            <w:r>
              <w:rPr>
                <w:color w:val="000000"/>
                <w:spacing w:val="3"/>
                <w:lang w:val="pl-PL"/>
              </w:rPr>
              <w:t>Sulejow - Opoczno - Radom - Pulawy - Kurow - Lublin - Piaski - Chelm - Dorohusk -</w:t>
            </w:r>
            <w:r>
              <w:rPr>
                <w:color w:val="000000"/>
                <w:spacing w:val="4"/>
                <w:lang w:val="pl-PL"/>
              </w:rPr>
              <w:t>Granica Panst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1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Szczecin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Przeclaw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>Kolbaskow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1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>Lowicz - Strykow - Lodz - Pabianice - Zdunska Wola - Sieradz - Zloczew 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0"/>
                <w:lang w:val="pl-PL"/>
              </w:rPr>
              <w:t>Walichno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>Trzebnica - Milicz - Krotoszyn - Jarocin - Miaskowo - Miloslaw - Wrzesnia - Gniezno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Trzemeszno - Wylatowo - Strzelno - Inowroclaw - Torun - Brodnica - Lubawa 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Ostro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 xml:space="preserve">Dolna Grup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>Grudziadz;</w:t>
            </w:r>
          </w:p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 xml:space="preserve">llaw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 xml:space="preserve">Olsztyn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>Mragowo;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0"/>
                <w:lang w:val="en-US"/>
              </w:rPr>
              <w:t xml:space="preserve">Orzysz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0"/>
                <w:lang w:val="en-US"/>
              </w:rPr>
              <w:t>Augus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1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0"/>
                <w:lang w:val="pl-PL"/>
              </w:rPr>
              <w:t>(Warsaw) Zakret - Garwolin - Ryki - Kurow- Lublin - Piaski - Krasnystaw- Zamosc 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Tomaszow Lubelski - Hrebenne - Granica Panst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1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>Bialystok - Siemiatycze - Miedzyrzec Podlaski - Kock - Lubartow - Lublin - Krasnik 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Janow Lubelski - Nisko - Sokolow Malopolski - Rzeszo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2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Szczecinek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>Miastko;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 xml:space="preserve">Bytow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 xml:space="preserve">Koscierzyn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>Gdy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2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Miastko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Suchorze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>Slups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2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highlight w:val="yellow"/>
                <w:lang w:val="pl-PL"/>
              </w:rPr>
              <w:t>Granica Panstwa - Kostrzyn - Waldowice - Gorzow Wlkp. - Walcz - Chojnice 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highlight w:val="yellow"/>
                <w:lang w:val="pl-PL"/>
              </w:rPr>
              <w:t>Starogard Gdanski - Malbork - Elblag - Grzechotki - Granica Panst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2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Mysliborz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>Sarbinow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2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Pniewy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Gorzyn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Skwierzyn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>Waldowice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2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79" w:leader="none"/>
              </w:tabs>
              <w:autoSpaceDE w:val="false"/>
              <w:spacing w:lineRule="exact" w:line="266" w:before="86" w:after="0"/>
              <w:ind w:right="461" w:hanging="0"/>
              <w:rPr>
                <w:color w:val="000000"/>
                <w:lang w:val="pl-PL"/>
              </w:rPr>
            </w:pPr>
            <w:r>
              <w:rPr>
                <w:color w:val="000000"/>
                <w:spacing w:val="3"/>
                <w:lang w:val="pl-PL"/>
              </w:rPr>
              <w:t>Bobolice - Czluchow - Koronowo - Bydgoszcz - Inowroclaw - Strzelno - Konin -</w:t>
            </w:r>
            <w:r>
              <w:rPr>
                <w:color w:val="000000"/>
                <w:spacing w:val="2"/>
                <w:lang w:val="pl-PL"/>
              </w:rPr>
              <w:t>Rychwal;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Ostrow Wlkp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>Anton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2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Granica Panstwa - Przewoz - Zary - Zielona Go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2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 xml:space="preserve">Zator - Wadowice - Rabka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3"/>
                <w:sz w:val="20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>Limanowa - Nowy Sacz - Gorlice - Jaslo - Krosno 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Sanok - Kuzmina - Bircza - Przemysl - Medyka - Granica Panst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2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Granica Panstwa - Slubice - Krosno Odrzanskie (Droga 3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Zgorzelec (Droga 4) - Luban - Gryfow Slaski - Pasiecznik - Jelenia Go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3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Szczecin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>Gryfi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3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Granica Panstwa - Gubinek - Polupin - Zielona Gora - Sulechow - Wolsztyn 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0"/>
                <w:lang w:val="pl-PL"/>
              </w:rPr>
              <w:t xml:space="preserve"> Stesze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3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en-US"/>
              </w:rPr>
              <w:t xml:space="preserve">Klodzko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en-US"/>
              </w:rPr>
              <w:t>Bystrzyca Klodz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3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en-US"/>
              </w:rPr>
              <w:t xml:space="preserve">Swiebodzice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en-US"/>
              </w:rPr>
              <w:t>Dobromier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3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en-US"/>
              </w:rPr>
              <w:t xml:space="preserve">Walbrzych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en-US"/>
              </w:rPr>
              <w:t xml:space="preserve">Swiebodzice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en-US"/>
              </w:rPr>
              <w:t xml:space="preserve">Swidnic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en-US"/>
              </w:rPr>
              <w:t>Wrocla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3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 xml:space="preserve">Prochowice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 xml:space="preserve">Lubin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>Scinawa;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0"/>
                <w:lang w:val="en-US"/>
              </w:rPr>
              <w:t xml:space="preserve">Rawicz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0"/>
                <w:lang w:val="en-US"/>
              </w:rPr>
              <w:t xml:space="preserve">Krotoszyn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0"/>
                <w:lang w:val="en-US"/>
              </w:rPr>
              <w:t>Ostrow Wlk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3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pl-PL"/>
              </w:rPr>
              <w:t>Granica Panstwa - Pietrowice - Glubczyce - Kedzierzyn Kozle (Droga 4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4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pl-PL"/>
              </w:rPr>
              <w:t>Granica Panstwa - Glucholazy - Prudnik - Kedzierzyn Koz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4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pl-PL"/>
              </w:rPr>
              <w:t>Nysa - Prudnik - Trzebina - Granica Panst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4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 xml:space="preserve">Namyslow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 xml:space="preserve">Kluczbork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>Praszka;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pl-PL"/>
              </w:rPr>
              <w:t>Dzialoszyn - Pajeczno - Radomsko - Przedborz - Konskie - Skarzysko-kamienna 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0"/>
                <w:lang w:val="pl-PL"/>
              </w:rPr>
              <w:t>Rudn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4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pl-PL"/>
              </w:rPr>
              <w:t>Wielun (Droga 45) - Rudniki - Klobuck - Czestoch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4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 xml:space="preserve">Gliwice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 xml:space="preserve">Mikolow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 xml:space="preserve">Tychy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>Oswiecir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4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pl-PL"/>
              </w:rPr>
              <w:t>Granica Panstwa - Chalupki - Krzyzanowice - Raciborz - Krapkowice - Opoie 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pl-PL"/>
              </w:rPr>
              <w:t>Bierdzany - Kluczbork - Praszka - Wielun - Zlocze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4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pl-PL"/>
              </w:rPr>
              <w:t>Klodzko - Nysa - Pakoslawice - Jaczowice - Niemodlin - Karczow - Opole - Ozimek 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pl-PL"/>
              </w:rPr>
              <w:t>Lubiiniec - Blachownia - Czestochowa - Janow - Szczekocin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4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 xml:space="preserve">Rabk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 xml:space="preserve">Nowy Targ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>Zakopa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4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 xml:space="preserve">Glowaczow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>Moszczan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5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Plonsk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Wyszogrod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ochaczew;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Minsk Mazowiecki - Lochow - Ostrow Mazowiec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5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pl-PL"/>
              </w:rPr>
              <w:t>Granica Panstwa - Bezledy - Bartoszyce - Lidzbark Warminski - Dobre Miasto 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pl-PL"/>
              </w:rPr>
              <w:t>Olsztyn - Olsztyn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5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 xml:space="preserve">Kety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 xml:space="preserve">Wadowice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>Glogoczo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5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pl-PL"/>
              </w:rPr>
              <w:t>Nowy Dwor Gdansk- Malbork - Kwidzyn - Garde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5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 xml:space="preserve">Biskupiec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 xml:space="preserve">Szczytno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>Chorzele;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 xml:space="preserve">Makow Mazowiecki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en-US"/>
              </w:rPr>
              <w:t>Pultus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6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pl-PL"/>
              </w:rPr>
              <w:t>Gostynin - Plock - Drobin - Ciechanow - Rozan - Ostrow Mazowiec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6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0"/>
                <w:lang w:val="pl-PL"/>
              </w:rPr>
              <w:t>Warsaw - Jablonna - Serock - Rozan - Ostroleka - Lomza - Stawi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6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pl-PL"/>
              </w:rPr>
              <w:t>Brzesc Kujawski - Wloclawek - Plock - Wyszogrod - Modl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6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pl-PL"/>
              </w:rPr>
              <w:t>Granica Panstwa - Wegorzewo - Gizycko - Pisz - Lomza - Podlaski – Siedlce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pl-PL"/>
              </w:rPr>
              <w:t>Zambrow – Sokolow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pl-PL"/>
              </w:rPr>
              <w:t>Radzyn Podlaski - Wisznice - Slawatycze - Granica Panst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6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pl-PL"/>
              </w:rPr>
              <w:t>Piatnica Poduchowna - Wizna - Stare Jezew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6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en-US"/>
              </w:rPr>
              <w:t xml:space="preserve">Elk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en-US"/>
              </w:rPr>
              <w:t xml:space="preserve">Grajewo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en-US"/>
              </w:rPr>
              <w:t xml:space="preserve">Monki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en-US"/>
              </w:rPr>
              <w:t>Bialysto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6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pl-PL"/>
              </w:rPr>
              <w:t>Zambrow - Wysokie Mazowieckie - Bransk - Bielsk Pod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6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en-US"/>
              </w:rPr>
              <w:t xml:space="preserve">Lipno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en-US"/>
              </w:rPr>
              <w:t>Wloclaw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6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pl-PL"/>
              </w:rPr>
              <w:t>(Droga Nr 1) - Bielsko Biala - Zywi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7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en-US"/>
              </w:rPr>
              <w:t xml:space="preserve">Skierniewice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en-US"/>
              </w:rPr>
              <w:t>Huta Zawadz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7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pl-PL"/>
              </w:rPr>
              <w:t>Konin - Turek - Uniejow - Balin - Lodz - Brzeziny - Rawa Mazowiec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7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pl-PL"/>
              </w:rPr>
              <w:t>Wisniowka - Kielce - Wola Morawicka - Busko Zdroj - Szczucin - Dabrowa Tarnowska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0"/>
                <w:lang w:val="pl-PL"/>
              </w:rPr>
              <w:t xml:space="preserve"> -Tarnow - Pilzno - Jas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7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38" w:leader="none"/>
              </w:tabs>
              <w:autoSpaceDE w:val="false"/>
              <w:spacing w:lineRule="exact" w:line="245" w:before="115" w:after="0"/>
              <w:ind w:right="461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3"/>
                <w:lang w:val="pl-PL"/>
              </w:rPr>
              <w:t>Sulejow</w:t>
            </w:r>
            <w:r>
              <w:rPr>
                <w:color w:val="000000"/>
                <w:spacing w:val="3"/>
              </w:rPr>
              <w:t xml:space="preserve"> - </w:t>
            </w:r>
            <w:r>
              <w:rPr>
                <w:color w:val="000000"/>
                <w:spacing w:val="3"/>
                <w:lang w:val="pl-PL"/>
              </w:rPr>
              <w:t>Zarnow</w:t>
            </w:r>
            <w:r>
              <w:rPr>
                <w:color w:val="000000"/>
                <w:spacing w:val="3"/>
              </w:rPr>
              <w:t xml:space="preserve"> - </w:t>
            </w:r>
            <w:r>
              <w:rPr>
                <w:color w:val="000000"/>
                <w:spacing w:val="3"/>
                <w:lang w:val="pl-PL"/>
              </w:rPr>
              <w:t>Kielce</w:t>
            </w:r>
            <w:r>
              <w:rPr>
                <w:color w:val="000000"/>
                <w:spacing w:val="3"/>
              </w:rPr>
              <w:t xml:space="preserve"> - </w:t>
            </w:r>
            <w:r>
              <w:rPr>
                <w:color w:val="000000"/>
                <w:spacing w:val="3"/>
                <w:lang w:val="pl-PL"/>
              </w:rPr>
              <w:t>Opatow</w:t>
            </w:r>
            <w:r>
              <w:rPr>
                <w:color w:val="000000"/>
                <w:spacing w:val="3"/>
              </w:rPr>
              <w:t xml:space="preserve"> - </w:t>
            </w:r>
            <w:r>
              <w:rPr>
                <w:color w:val="000000"/>
                <w:spacing w:val="3"/>
                <w:lang w:val="pl-PL"/>
              </w:rPr>
              <w:t>Ozarow</w:t>
            </w:r>
            <w:r>
              <w:rPr>
                <w:color w:val="000000"/>
                <w:spacing w:val="3"/>
              </w:rPr>
              <w:t xml:space="preserve"> - </w:t>
            </w:r>
            <w:r>
              <w:rPr>
                <w:color w:val="000000"/>
                <w:spacing w:val="3"/>
                <w:lang w:val="pl-PL"/>
              </w:rPr>
              <w:t>Krasnik</w:t>
            </w:r>
            <w:r>
              <w:rPr>
                <w:color w:val="000000"/>
                <w:spacing w:val="3"/>
              </w:rPr>
              <w:t xml:space="preserve"> - </w:t>
            </w:r>
            <w:r>
              <w:rPr>
                <w:color w:val="000000"/>
                <w:spacing w:val="3"/>
                <w:lang w:val="pl-PL"/>
              </w:rPr>
              <w:t>Janow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pl-PL"/>
              </w:rPr>
              <w:t>Lubelski</w:t>
            </w:r>
            <w:r>
              <w:rPr>
                <w:color w:val="000000"/>
                <w:spacing w:val="3"/>
              </w:rPr>
              <w:t>;</w:t>
              <w:br/>
            </w:r>
            <w:r>
              <w:rPr>
                <w:color w:val="000000"/>
                <w:spacing w:val="4"/>
                <w:lang w:val="pl-PL"/>
              </w:rPr>
              <w:t>Szczebrzeszyn</w:t>
            </w:r>
            <w:r>
              <w:rPr>
                <w:color w:val="000000"/>
                <w:spacing w:val="4"/>
              </w:rPr>
              <w:t xml:space="preserve"> - </w:t>
            </w:r>
            <w:r>
              <w:rPr>
                <w:color w:val="000000"/>
                <w:spacing w:val="4"/>
                <w:lang w:val="pl-PL"/>
              </w:rPr>
              <w:t>Zamosc</w:t>
            </w:r>
            <w:r>
              <w:rPr>
                <w:color w:val="000000"/>
                <w:spacing w:val="4"/>
              </w:rPr>
              <w:t xml:space="preserve"> - </w:t>
            </w:r>
            <w:r>
              <w:rPr>
                <w:color w:val="000000"/>
                <w:spacing w:val="4"/>
                <w:lang w:val="pl-PL"/>
              </w:rPr>
              <w:t>Hrubieszow</w:t>
            </w:r>
            <w:r>
              <w:rPr>
                <w:color w:val="000000"/>
                <w:spacing w:val="4"/>
              </w:rPr>
              <w:t xml:space="preserve"> - </w:t>
            </w:r>
            <w:r>
              <w:rPr>
                <w:color w:val="000000"/>
                <w:spacing w:val="4"/>
                <w:lang w:val="pl-PL"/>
              </w:rPr>
              <w:t>Zosin</w:t>
            </w:r>
            <w:r>
              <w:rPr>
                <w:color w:val="000000"/>
                <w:spacing w:val="4"/>
              </w:rPr>
              <w:t xml:space="preserve"> - </w:t>
            </w:r>
            <w:r>
              <w:rPr>
                <w:color w:val="000000"/>
                <w:spacing w:val="4"/>
                <w:lang w:val="pl-PL"/>
              </w:rPr>
              <w:t>Granica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  <w:lang w:val="pl-PL"/>
              </w:rPr>
              <w:t>Panstwa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7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Branice (Droga 79) - Niepolomice - Droga 4 - Brzesko - Nowy Sacz - Krzyzow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7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>Lipnik - Sandomierz - Stalowa Wola - Nisko;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0"/>
                <w:lang w:val="en-US"/>
              </w:rPr>
              <w:t>Jaroslaw- Radym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7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 xml:space="preserve">Granica Panstwa - Chalupki - Woclzislaw Slaski - Rybnik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3"/>
                <w:sz w:val="20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>Gliwice - Tarnowskie Gory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>Swierklaniec - Siewierz - Zawiercie - Szczekociny - Naglowice - Jedrzejow 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0"/>
                <w:lang w:val="pl-PL"/>
              </w:rPr>
              <w:t>Chmieln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7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Warsaw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>Gora Kalwaria;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 xml:space="preserve">Konary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 xml:space="preserve">Kozienice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>Zwolen;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Lipsko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>Czekarzewice;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>Nowe Brzesko - Krakow - Trzebinia - Chrzanow - Jaworzno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 xml:space="preserve"> Katowice - Chorzow – Bytom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8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Katowice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Mikolow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Zory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>Skoczo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8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 xml:space="preserve">Lublin - Cycow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4"/>
                <w:sz w:val="20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Wlodawa - Granica Panst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8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Sanok - Lesko - Ustrzyki Dolne - Kroscienko - Granica Panst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8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Wojkowice Koscielne - Bedzin - Sosnowiec - Katowice - Tych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8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Strzelce Opolskie - Nogowczyce - Gliwice - Byt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9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 xml:space="preserve">Gluchow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4"/>
                <w:sz w:val="20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Piotrkow - Kamiensk - Radomsko - Klomice - Czestoch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9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Wrzesni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Slupc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Golin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>Kon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9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Prochowice - Wroclaw - Brzeg - Opole - Toszek - Bytom - Sosnowiec - Olkusz -Krakow</w:t>
            </w:r>
          </w:p>
        </w:tc>
      </w:tr>
    </w:tbl>
    <w:p>
      <w:pPr>
        <w:pStyle w:val="Style11"/>
        <w:ind w:hanging="0"/>
        <w:rPr>
          <w:rFonts w:ascii="Arial" w:hAnsi="Arial" w:cs="Arial"/>
          <w:color w:val="000000"/>
          <w:szCs w:val="18"/>
          <w:lang w:val="pl-PL"/>
        </w:rPr>
      </w:pPr>
      <w:r>
        <w:rPr>
          <w:rFonts w:cs="Arial" w:ascii="Arial" w:hAnsi="Arial"/>
          <w:color w:val="000000"/>
          <w:szCs w:val="18"/>
          <w:lang w:val="pl-PL"/>
        </w:rPr>
      </w:r>
    </w:p>
    <w:p>
      <w:pPr>
        <w:pStyle w:val="Style11"/>
        <w:rPr>
          <w:rFonts w:ascii="Arial" w:hAnsi="Arial" w:cs="Arial"/>
          <w:color w:val="000000"/>
          <w:szCs w:val="18"/>
          <w:lang w:val="pl-PL"/>
        </w:rPr>
      </w:pPr>
      <w:r>
        <w:rPr>
          <w:rFonts w:cs="Arial" w:ascii="Arial" w:hAnsi="Arial"/>
          <w:color w:val="000000"/>
          <w:szCs w:val="18"/>
          <w:lang w:val="pl-PL"/>
        </w:rPr>
      </w:r>
    </w:p>
    <w:p>
      <w:pPr>
        <w:pStyle w:val="Style11"/>
        <w:ind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еречень национальных дорог Польши, по которым могут передвигаться АТС с допустимой нагрузкой на одиночную ось до</w:t>
      </w:r>
      <w:r>
        <w:rPr>
          <w:rFonts w:cs="Arial" w:ascii="Arial" w:hAnsi="Arial"/>
          <w:color w:val="000000"/>
          <w:szCs w:val="18"/>
        </w:rPr>
        <w:t xml:space="preserve"> 10,0 т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8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Номер дороги                          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</w:rPr>
              <w:t>Доро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част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 xml:space="preserve">Dziwnywek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 xml:space="preserve">Kamien Pomorski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>Parlowk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en-US"/>
              </w:rPr>
              <w:t xml:space="preserve">Parlywko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en-US"/>
              </w:rPr>
              <w:t>Kamien Pomors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Szczecin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 xml:space="preserve">Leczyc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en-US"/>
              </w:rPr>
              <w:t>Lisow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 всей протяженност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 xml:space="preserve">Kolobrzeg - Bialogard - Polczyn Zdroj - Czaptinek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3"/>
                <w:sz w:val="20"/>
                <w:lang w:val="pl-PL"/>
              </w:rPr>
              <w:t>-Walcz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всей протя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>Drawsko Pomorskie - Kalisz Pomorski 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>Choszcz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 xml:space="preserve">Drawsko Pomorskie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>Kalisz Pomor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 xml:space="preserve">Walcz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 xml:space="preserve">Trzciank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 xml:space="preserve">Czarnkow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>Obornik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всей протя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>Miedzychod - Wronki - Piotrowo - Czarnkow 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Ujsci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en-US"/>
              </w:rPr>
              <w:t xml:space="preserve">Czarnkow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en-US"/>
              </w:rPr>
              <w:t>Ujscie</w:t>
            </w:r>
          </w:p>
        </w:tc>
      </w:tr>
      <w:tr>
        <w:trPr>
          <w:trHeight w:val="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 xml:space="preserve">Wronki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 xml:space="preserve">Ostrorog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 xml:space="preserve">Szamotuly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>Przezmierow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en-US"/>
              </w:rPr>
              <w:t xml:space="preserve">Szamotuly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en-US"/>
              </w:rPr>
              <w:t>Przezmierow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 xml:space="preserve">Pniewy - Szamotuly - Oborniki - Murowan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Gosl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en-US"/>
              </w:rPr>
              <w:t xml:space="preserve">Szamotuly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en-US"/>
              </w:rPr>
              <w:t xml:space="preserve">Murowan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>Gosli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en-US"/>
              </w:rPr>
              <w:t xml:space="preserve">Poznan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en-US"/>
              </w:rPr>
              <w:t xml:space="preserve">Murowana Goslin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en-US"/>
              </w:rPr>
              <w:t>Wagrowie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всей протя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 xml:space="preserve">Ustk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 xml:space="preserve">Slupsk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>Unichow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 xml:space="preserve">Ustk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en-US"/>
              </w:rPr>
              <w:t>Slups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Nowa Dabrowa - Czarna Dabrowka - Puzdrowo 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lang w:val="pl-PL"/>
              </w:rPr>
              <w:t xml:space="preserve"> Sierakowice - Kartuzy - Zukow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en-US"/>
              </w:rPr>
              <w:t xml:space="preserve">Sierakowice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en-US"/>
              </w:rPr>
              <w:t>Zukow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lang w:val="pl-PL"/>
              </w:rPr>
              <w:t>Leba - Lebork - Sierakowice – Puzdrowo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  <w:lang w:val="pl-PL"/>
              </w:rPr>
              <w:t>Koscierzyna - Zblewo - Skorcz - Warlubi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pl-PL"/>
              </w:rPr>
              <w:t>Leba - Sierakowice;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  <w:lang w:val="pl-PL"/>
              </w:rPr>
              <w:t>Koscierzyna - Zblewo;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0"/>
                <w:lang w:val="pl-PL"/>
              </w:rPr>
              <w:t>Skoyrcz - Warlu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  <w:lang w:val="en-US"/>
              </w:rPr>
              <w:t xml:space="preserve">Red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  <w:lang w:val="en-US"/>
              </w:rPr>
              <w:t xml:space="preserve">Wladyslawowo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  <w:lang w:val="en-US"/>
              </w:rPr>
              <w:t>H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w w:val="105"/>
                <w:sz w:val="20"/>
                <w:lang w:val="en-US"/>
              </w:rPr>
              <w:t xml:space="preserve">Red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w w:val="10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w w:val="105"/>
                <w:sz w:val="20"/>
                <w:lang w:val="en-US"/>
              </w:rPr>
              <w:t>Wladyslawow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  <w:lang w:val="pl-PL"/>
              </w:rPr>
              <w:t xml:space="preserve">Gdansk - Godziszewo - Starogard Gdansk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  <w:lang w:val="pl-PL"/>
              </w:rPr>
              <w:t>-Skorcz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От дорог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 xml:space="preserve">6 д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  <w:lang w:val="en-US"/>
              </w:rPr>
              <w:t>Skorcz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  <w:lang w:val="en-US"/>
              </w:rPr>
              <w:t xml:space="preserve">Korne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  <w:lang w:val="en-US"/>
              </w:rPr>
              <w:t>Chojn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На всей протя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  <w:lang w:val="en-US"/>
              </w:rPr>
              <w:t xml:space="preserve">Chojnice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  <w:lang w:val="en-US"/>
              </w:rPr>
              <w:t xml:space="preserve">Tuchol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  <w:lang w:val="en-US"/>
              </w:rPr>
              <w:t>Swieci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На всей протя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w w:val="105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5"/>
                <w:sz w:val="20"/>
                <w:lang w:val="pl-PL"/>
              </w:rPr>
              <w:t xml:space="preserve">Tuchola - Sepolno Krajenskie - Wiecbork - Naklo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0"/>
                <w:lang w:val="pl-PL"/>
              </w:rPr>
              <w:t>- Wagrowiec - Rogoz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  <w:lang w:val="en-US"/>
              </w:rPr>
              <w:t xml:space="preserve">Sepolno Krajenskie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5"/>
                <w:sz w:val="20"/>
                <w:lang w:val="en-US"/>
              </w:rPr>
              <w:t>Wagrowi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  <w:lang w:val="pl-PL"/>
              </w:rPr>
              <w:t>Brzoza - Labiszyn - Barcin - Mogilno - Wylatow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На всей протяженности</w:t>
            </w:r>
          </w:p>
        </w:tc>
      </w:tr>
      <w:tr>
        <w:trPr>
          <w:trHeight w:val="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w w:val="105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  <w:lang w:val="en-US"/>
              </w:rPr>
              <w:t xml:space="preserve">Gniezno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  <w:lang w:val="en-US"/>
              </w:rPr>
              <w:t xml:space="preserve">Witkow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  <w:lang w:val="en-US"/>
              </w:rPr>
              <w:t>Wolk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На всей протя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w w:val="105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  <w:lang w:val="en-US"/>
              </w:rPr>
              <w:t xml:space="preserve">Kleczew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  <w:lang w:val="en-US"/>
              </w:rPr>
              <w:t>Koni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</w:rPr>
              <w:t>На всей протя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color w:val="000000"/>
                <w:spacing w:val="-3"/>
                <w:w w:val="105"/>
                <w:lang w:val="pl-PL"/>
              </w:rPr>
              <w:t>Bolewice - Nowy Tomysl - Wolsztyn - Wschowa -</w:t>
            </w:r>
            <w:r>
              <w:rPr>
                <w:color w:val="000000"/>
                <w:spacing w:val="-1"/>
                <w:w w:val="105"/>
                <w:lang w:val="pl-PL"/>
              </w:rPr>
              <w:t xml:space="preserve"> Wroniniec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w w:val="105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  <w:lang w:val="pl-P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w w:val="105"/>
                <w:sz w:val="20"/>
                <w:lang w:val="en-US"/>
              </w:rPr>
              <w:t xml:space="preserve">Bolewice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w w:val="10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w w:val="105"/>
                <w:sz w:val="20"/>
                <w:lang w:val="en-US"/>
              </w:rPr>
              <w:t>Nowy Tomys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4" w:leader="none"/>
              </w:tabs>
              <w:autoSpaceDE w:val="false"/>
              <w:spacing w:lineRule="exact" w:line="238" w:before="115" w:after="0"/>
              <w:ind w:left="14" w:right="461" w:hanging="0"/>
              <w:rPr>
                <w:color w:val="000000"/>
                <w:spacing w:val="-6"/>
                <w:w w:val="105"/>
                <w:lang w:val="pl-PL"/>
              </w:rPr>
            </w:pPr>
            <w:r>
              <w:rPr>
                <w:color w:val="000000"/>
                <w:spacing w:val="-2"/>
                <w:w w:val="105"/>
                <w:lang w:val="pl-PL"/>
              </w:rPr>
              <w:t xml:space="preserve">Lipnica - Wilczyna - Buk - Steszew – Nowe </w:t>
            </w:r>
            <w:r>
              <w:rPr>
                <w:color w:val="000000"/>
                <w:spacing w:val="-3"/>
                <w:w w:val="105"/>
                <w:lang w:val="pl-PL"/>
              </w:rPr>
              <w:t>Dymaczewo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w w:val="105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  <w:lang w:val="pl-P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  <w:lang w:val="pl-PL"/>
              </w:rPr>
              <w:t>Steszew - Nowe Dymaczewo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4" w:leader="none"/>
              </w:tabs>
              <w:autoSpaceDE w:val="false"/>
              <w:spacing w:before="137" w:after="0"/>
              <w:ind w:left="14" w:hanging="0"/>
              <w:rPr>
                <w:color w:val="000000"/>
                <w:spacing w:val="-9"/>
                <w:w w:val="105"/>
              </w:rPr>
            </w:pPr>
            <w:r>
              <w:rPr>
                <w:color w:val="000000"/>
                <w:spacing w:val="-1"/>
                <w:w w:val="105"/>
                <w:lang w:val="en-US"/>
              </w:rPr>
              <w:t xml:space="preserve">Poznan </w:t>
            </w:r>
            <w:r>
              <w:rPr>
                <w:color w:val="000000"/>
                <w:spacing w:val="-1"/>
                <w:w w:val="105"/>
              </w:rPr>
              <w:t xml:space="preserve">- </w:t>
            </w:r>
            <w:r>
              <w:rPr>
                <w:color w:val="000000"/>
                <w:spacing w:val="-1"/>
                <w:w w:val="105"/>
                <w:lang w:val="en-US"/>
              </w:rPr>
              <w:t xml:space="preserve">Buk </w:t>
            </w:r>
            <w:r>
              <w:rPr>
                <w:color w:val="000000"/>
                <w:spacing w:val="-1"/>
                <w:w w:val="105"/>
              </w:rPr>
              <w:t xml:space="preserve">- </w:t>
            </w:r>
            <w:r>
              <w:rPr>
                <w:color w:val="000000"/>
                <w:spacing w:val="-1"/>
                <w:w w:val="105"/>
                <w:lang w:val="en-US"/>
              </w:rPr>
              <w:t xml:space="preserve">Opalenica </w:t>
            </w:r>
            <w:r>
              <w:rPr>
                <w:color w:val="000000"/>
                <w:spacing w:val="-1"/>
                <w:w w:val="105"/>
              </w:rPr>
              <w:t xml:space="preserve">- </w:t>
            </w:r>
            <w:r>
              <w:rPr>
                <w:color w:val="000000"/>
                <w:spacing w:val="-1"/>
                <w:w w:val="105"/>
                <w:lang w:val="en-US"/>
              </w:rPr>
              <w:t>Bukowiec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4" w:leader="none"/>
              </w:tabs>
              <w:autoSpaceDE w:val="false"/>
              <w:spacing w:lineRule="exact" w:line="238" w:before="115" w:after="0"/>
              <w:ind w:left="14" w:right="461" w:hanging="0"/>
              <w:rPr>
                <w:color w:val="000000"/>
                <w:spacing w:val="-2"/>
                <w:w w:val="105"/>
                <w:lang w:val="pl-PL"/>
              </w:rPr>
            </w:pPr>
            <w:r>
              <w:rPr>
                <w:color w:val="000000"/>
                <w:spacing w:val="-2"/>
                <w:w w:val="105"/>
                <w:lang w:val="pl-P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</w:rPr>
              <w:t xml:space="preserve">На всей протяженност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4" w:leader="none"/>
              </w:tabs>
              <w:autoSpaceDE w:val="false"/>
              <w:spacing w:lineRule="exact" w:line="238" w:before="115" w:after="0"/>
              <w:ind w:left="14" w:right="461" w:hanging="0"/>
              <w:rPr>
                <w:color w:val="000000"/>
                <w:spacing w:val="-2"/>
                <w:w w:val="105"/>
                <w:lang w:val="pl-PL"/>
              </w:rPr>
            </w:pPr>
            <w:r>
              <w:rPr>
                <w:color w:val="000000"/>
                <w:spacing w:val="-2"/>
                <w:w w:val="105"/>
                <w:lang w:val="pl-PL"/>
              </w:rPr>
              <w:t>Nowy Tomysl - Grodzisk Wlkp. - Koscian –</w:t>
            </w:r>
            <w:r>
              <w:rPr>
                <w:color w:val="000000"/>
                <w:spacing w:val="-5"/>
                <w:w w:val="105"/>
                <w:lang w:val="pl-PL"/>
              </w:rPr>
              <w:t>Kunow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left="14" w:hanging="0"/>
              <w:rPr>
                <w:lang w:val="pl-PL"/>
              </w:rPr>
            </w:pPr>
            <w:r>
              <w:rPr>
                <w:color w:val="000000"/>
                <w:spacing w:val="-2"/>
                <w:w w:val="105"/>
                <w:lang w:val="pl-PL"/>
              </w:rPr>
              <w:t>Bukowiec - Nowy Tomysl;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5"/>
                <w:sz w:val="20"/>
                <w:lang w:val="en-US"/>
              </w:rPr>
              <w:t xml:space="preserve">Grodzisk Wlkp.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1"/>
                <w:w w:val="105"/>
                <w:sz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5"/>
                <w:sz w:val="20"/>
                <w:lang w:val="en-US"/>
              </w:rPr>
              <w:t>Kunow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4" w:leader="none"/>
              </w:tabs>
              <w:autoSpaceDE w:val="false"/>
              <w:spacing w:lineRule="exact" w:line="238" w:before="115" w:after="0"/>
              <w:ind w:left="14" w:right="461" w:hanging="0"/>
              <w:rPr>
                <w:color w:val="000000"/>
                <w:spacing w:val="-2"/>
                <w:w w:val="105"/>
                <w:lang w:val="pl-PL"/>
              </w:rPr>
            </w:pPr>
            <w:r>
              <w:rPr>
                <w:color w:val="000000"/>
                <w:spacing w:val="-1"/>
                <w:w w:val="105"/>
                <w:lang w:val="en-US"/>
              </w:rPr>
              <w:t xml:space="preserve">Gluchowo </w:t>
            </w:r>
            <w:r>
              <w:rPr>
                <w:color w:val="000000"/>
                <w:spacing w:val="-1"/>
                <w:w w:val="105"/>
              </w:rPr>
              <w:t xml:space="preserve">- </w:t>
            </w:r>
            <w:r>
              <w:rPr>
                <w:color w:val="000000"/>
                <w:spacing w:val="-1"/>
                <w:w w:val="105"/>
                <w:lang w:val="en-US"/>
              </w:rPr>
              <w:t xml:space="preserve">Czempin </w:t>
            </w:r>
            <w:r>
              <w:rPr>
                <w:color w:val="000000"/>
                <w:spacing w:val="-1"/>
                <w:w w:val="105"/>
              </w:rPr>
              <w:t xml:space="preserve">- </w:t>
            </w:r>
            <w:r>
              <w:rPr>
                <w:color w:val="000000"/>
                <w:spacing w:val="-1"/>
                <w:w w:val="105"/>
                <w:lang w:val="en-US"/>
              </w:rPr>
              <w:t>Sre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</w:rPr>
              <w:t>На всей протя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4" w:leader="none"/>
              </w:tabs>
              <w:autoSpaceDE w:val="false"/>
              <w:spacing w:lineRule="exact" w:line="238" w:before="115" w:after="0"/>
              <w:ind w:left="14" w:right="461" w:hanging="0"/>
              <w:rPr/>
            </w:pPr>
            <w:r>
              <w:rPr>
                <w:color w:val="000000"/>
                <w:spacing w:val="-1"/>
                <w:w w:val="105"/>
                <w:lang w:val="en-US"/>
              </w:rPr>
              <w:t xml:space="preserve">Kawczyn </w:t>
            </w:r>
            <w:r>
              <w:rPr>
                <w:color w:val="000000"/>
                <w:spacing w:val="-1"/>
                <w:w w:val="105"/>
              </w:rPr>
              <w:t xml:space="preserve">- </w:t>
            </w:r>
            <w:r>
              <w:rPr>
                <w:color w:val="000000"/>
                <w:spacing w:val="-1"/>
                <w:w w:val="105"/>
                <w:lang w:val="en-US"/>
              </w:rPr>
              <w:t>Czempi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</w:rPr>
              <w:t>На всей протя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4" w:leader="none"/>
              </w:tabs>
              <w:autoSpaceDE w:val="false"/>
              <w:spacing w:lineRule="exact" w:line="238" w:before="115" w:after="0"/>
              <w:ind w:left="14" w:right="461" w:hanging="0"/>
              <w:rPr/>
            </w:pPr>
            <w:r>
              <w:rPr>
                <w:color w:val="000000"/>
                <w:spacing w:val="-1"/>
                <w:w w:val="105"/>
                <w:lang w:val="en-US"/>
              </w:rPr>
              <w:t xml:space="preserve">Brzeg </w:t>
            </w:r>
            <w:r>
              <w:rPr>
                <w:color w:val="000000"/>
                <w:spacing w:val="-1"/>
                <w:w w:val="105"/>
              </w:rPr>
              <w:t xml:space="preserve">- </w:t>
            </w:r>
            <w:r>
              <w:rPr>
                <w:color w:val="000000"/>
                <w:spacing w:val="-1"/>
                <w:w w:val="105"/>
                <w:lang w:val="en-US"/>
              </w:rPr>
              <w:t xml:space="preserve">Grodkow </w:t>
            </w:r>
            <w:r>
              <w:rPr>
                <w:color w:val="000000"/>
                <w:spacing w:val="-1"/>
                <w:w w:val="105"/>
              </w:rPr>
              <w:t xml:space="preserve">- </w:t>
            </w:r>
            <w:r>
              <w:rPr>
                <w:color w:val="000000"/>
                <w:spacing w:val="-1"/>
                <w:w w:val="105"/>
                <w:lang w:val="en-US"/>
              </w:rPr>
              <w:t>Pakoslaw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5"/>
                <w:sz w:val="20"/>
                <w:lang w:val="en-US"/>
              </w:rPr>
              <w:t>A4 motorway - Pakoslawice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14"/>
                <w:w w:val="105"/>
              </w:rPr>
            </w:pPr>
            <w:r>
              <w:rPr>
                <w:color w:val="000000"/>
                <w:spacing w:val="-1"/>
                <w:w w:val="105"/>
                <w:lang w:val="en-US"/>
              </w:rPr>
              <w:t xml:space="preserve">Nysy </w:t>
            </w:r>
            <w:r>
              <w:rPr>
                <w:color w:val="000000"/>
                <w:spacing w:val="-1"/>
                <w:w w:val="105"/>
              </w:rPr>
              <w:t xml:space="preserve">- </w:t>
            </w:r>
            <w:r>
              <w:rPr>
                <w:color w:val="000000"/>
                <w:spacing w:val="-1"/>
                <w:w w:val="105"/>
                <w:lang w:val="en-US"/>
              </w:rPr>
              <w:t xml:space="preserve">Glucholazy </w:t>
            </w:r>
            <w:r>
              <w:rPr>
                <w:color w:val="000000"/>
                <w:spacing w:val="-1"/>
                <w:w w:val="105"/>
              </w:rPr>
              <w:t xml:space="preserve">- </w:t>
            </w:r>
            <w:r>
              <w:rPr>
                <w:color w:val="000000"/>
                <w:spacing w:val="-1"/>
                <w:w w:val="105"/>
                <w:lang w:val="en-US"/>
              </w:rPr>
              <w:t>Granica Panstw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4" w:leader="none"/>
              </w:tabs>
              <w:autoSpaceDE w:val="false"/>
              <w:spacing w:lineRule="exact" w:line="238" w:before="115" w:after="0"/>
              <w:ind w:left="14" w:right="461" w:hanging="0"/>
              <w:rPr>
                <w:color w:val="000000"/>
                <w:spacing w:val="-1"/>
                <w:w w:val="105"/>
                <w:lang w:val="en-US"/>
              </w:rPr>
            </w:pPr>
            <w:r>
              <w:rPr>
                <w:color w:val="000000"/>
                <w:spacing w:val="-1"/>
                <w:w w:val="105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</w:rPr>
              <w:t>На всей протя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1"/>
                <w:w w:val="105"/>
                <w:lang w:val="en-US"/>
              </w:rPr>
            </w:pPr>
            <w:r>
              <w:rPr>
                <w:color w:val="000000"/>
                <w:w w:val="105"/>
                <w:lang w:val="en-US"/>
              </w:rPr>
              <w:t xml:space="preserve">Tupadly </w:t>
            </w:r>
            <w:r>
              <w:rPr>
                <w:color w:val="000000"/>
                <w:w w:val="105"/>
              </w:rPr>
              <w:t xml:space="preserve">- </w:t>
            </w:r>
            <w:r>
              <w:rPr>
                <w:color w:val="000000"/>
                <w:w w:val="105"/>
                <w:lang w:val="en-US"/>
              </w:rPr>
              <w:t>Kobylnik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</w:rPr>
              <w:t>На всей протя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w w:val="105"/>
                <w:lang w:val="pl-PL"/>
              </w:rPr>
            </w:pPr>
            <w:r>
              <w:rPr>
                <w:color w:val="000000"/>
                <w:spacing w:val="-1"/>
                <w:w w:val="105"/>
                <w:lang w:val="pl-PL"/>
              </w:rPr>
              <w:t>Krapkowice - Glogowek - Glubczyce - Kietrz -</w:t>
            </w:r>
            <w:r>
              <w:rPr>
                <w:color w:val="000000"/>
                <w:spacing w:val="-3"/>
                <w:w w:val="105"/>
                <w:lang w:val="pl-PL"/>
              </w:rPr>
              <w:t>Raciborz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5"/>
                <w:sz w:val="20"/>
                <w:lang w:val="en-US"/>
              </w:rPr>
              <w:t>Krapkowice - Glubczy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w w:val="105"/>
                <w:sz w:val="20"/>
              </w:rPr>
              <w:t>4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w w:val="105"/>
                <w:lang w:val="pl-PL"/>
              </w:rPr>
            </w:pPr>
            <w:r>
              <w:rPr>
                <w:color w:val="000000"/>
                <w:w w:val="105"/>
                <w:lang w:val="pl-PL"/>
              </w:rPr>
              <w:t>Droga Nr45 - Kedzierzyn-kozle (Droga Nr 4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</w:rPr>
              <w:t xml:space="preserve">На всей протяженност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w w:val="105"/>
                <w:lang w:val="pl-PL"/>
              </w:rPr>
            </w:pPr>
            <w:r>
              <w:rPr>
                <w:color w:val="000000"/>
                <w:spacing w:val="-2"/>
                <w:w w:val="105"/>
                <w:lang w:val="en-US"/>
              </w:rPr>
              <w:t xml:space="preserve">Poznan </w:t>
            </w:r>
            <w:r>
              <w:rPr>
                <w:color w:val="000000"/>
                <w:spacing w:val="-2"/>
                <w:w w:val="105"/>
              </w:rPr>
              <w:t xml:space="preserve">- </w:t>
            </w:r>
            <w:r>
              <w:rPr>
                <w:color w:val="000000"/>
                <w:spacing w:val="-2"/>
                <w:w w:val="105"/>
                <w:lang w:val="en-US"/>
              </w:rPr>
              <w:t>Mos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</w:rPr>
              <w:t>На всей протя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w w:val="105"/>
                <w:lang w:val="pl-PL"/>
              </w:rPr>
            </w:pPr>
            <w:r>
              <w:rPr>
                <w:color w:val="000000"/>
                <w:spacing w:val="-3"/>
                <w:w w:val="105"/>
                <w:lang w:val="pl-PL"/>
              </w:rPr>
              <w:t>Granowo - Nowe Dymaczewo - Mosina - Korni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</w:rPr>
              <w:t>На всей протя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3"/>
                <w:w w:val="105"/>
                <w:lang w:val="pl-PL"/>
              </w:rPr>
            </w:pPr>
            <w:r>
              <w:rPr>
                <w:color w:val="000000"/>
                <w:spacing w:val="-1"/>
                <w:w w:val="105"/>
                <w:lang w:val="pl-PL"/>
              </w:rPr>
              <w:t>Leszno - Srem - Sroda Wlkp. - Wrzes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</w:rPr>
              <w:t xml:space="preserve">На всей протяженност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3"/>
                <w:w w:val="105"/>
                <w:lang w:val="pl-PL"/>
              </w:rPr>
            </w:pPr>
            <w:r>
              <w:rPr>
                <w:color w:val="000000"/>
                <w:spacing w:val="-1"/>
                <w:w w:val="105"/>
                <w:lang w:val="pl-PL"/>
              </w:rPr>
              <w:t>Lubowo - Iwno - Kostrzyn - Kornik - Srem -Gostyn - Rawicz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  <w:lang w:val="en-US"/>
              </w:rPr>
              <w:t xml:space="preserve">Lubowo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  <w:lang w:val="en-US"/>
              </w:rPr>
              <w:t>Kostrzyn;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  <w:lang w:val="en-US"/>
              </w:rPr>
              <w:t xml:space="preserve">Kornik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  <w:lang w:val="en-US"/>
              </w:rPr>
              <w:t>Rawic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w w:val="105"/>
                <w:sz w:val="20"/>
                <w:lang w:val="pl-PL"/>
              </w:rPr>
              <w:t>4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3"/>
                <w:w w:val="105"/>
                <w:lang w:val="pl-PL"/>
              </w:rPr>
            </w:pPr>
            <w:r>
              <w:rPr>
                <w:color w:val="000000"/>
                <w:w w:val="105"/>
                <w:lang w:val="pl-PL"/>
              </w:rPr>
              <w:t>Jarocin - Gizalki - Rychwal - Tuliszkow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</w:rPr>
              <w:t>На всей протя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w w:val="105"/>
                <w:sz w:val="20"/>
                <w:lang w:val="pl-PL"/>
              </w:rPr>
              <w:t>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3"/>
                <w:w w:val="105"/>
                <w:lang w:val="pl-PL"/>
              </w:rPr>
            </w:pPr>
            <w:r>
              <w:rPr>
                <w:color w:val="000000"/>
                <w:spacing w:val="-1"/>
                <w:w w:val="105"/>
                <w:lang w:val="pl-PL"/>
              </w:rPr>
              <w:t>Koscielec - Turek - Kalisz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5"/>
                <w:sz w:val="20"/>
                <w:lang w:val="pl-PL"/>
              </w:rPr>
              <w:t>Turek - Kalis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w w:val="105"/>
                <w:sz w:val="20"/>
                <w:lang w:val="pl-PL"/>
              </w:rPr>
              <w:t>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3"/>
                <w:w w:val="105"/>
                <w:lang w:val="pl-PL"/>
              </w:rPr>
            </w:pPr>
            <w:r>
              <w:rPr>
                <w:color w:val="000000"/>
                <w:w w:val="105"/>
                <w:lang w:val="pl-PL"/>
              </w:rPr>
              <w:t>Pabianice - Wadlew - Belchatow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</w:rPr>
              <w:t>На всей протя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1"/>
                <w:w w:val="105"/>
                <w:sz w:val="20"/>
                <w:lang w:val="pl-PL"/>
              </w:rPr>
              <w:t>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3"/>
                <w:w w:val="105"/>
                <w:lang w:val="pl-PL"/>
              </w:rPr>
            </w:pPr>
            <w:r>
              <w:rPr>
                <w:color w:val="000000"/>
                <w:spacing w:val="-1"/>
                <w:w w:val="105"/>
                <w:lang w:val="pl-PL"/>
              </w:rPr>
              <w:t>Stegna - Nowy Dwor Gdansk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</w:rPr>
              <w:t>На всей протя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1"/>
                <w:w w:val="105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w w:val="105"/>
                <w:sz w:val="20"/>
                <w:lang w:val="pl-PL"/>
              </w:rPr>
              <w:t>5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1"/>
                <w:w w:val="105"/>
                <w:lang w:val="pl-PL"/>
              </w:rPr>
            </w:pPr>
            <w:r>
              <w:rPr>
                <w:color w:val="000000"/>
                <w:spacing w:val="-1"/>
                <w:w w:val="105"/>
                <w:highlight w:val="yellow"/>
                <w:lang w:val="pl-PL"/>
              </w:rPr>
              <w:t>Braniewo - Pieniezno - Orneta - Dobre Mias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w w:val="105"/>
                <w:sz w:val="20"/>
                <w:highlight w:val="yellow"/>
                <w:lang w:val="en-US"/>
              </w:rPr>
              <w:t>Braniewo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w w:val="105"/>
                <w:sz w:val="20"/>
                <w:lang w:val="en-US"/>
              </w:rPr>
              <w:t xml:space="preserve"> - Maciejew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1"/>
                <w:w w:val="105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1"/>
                <w:w w:val="105"/>
                <w:sz w:val="20"/>
                <w:lang w:val="pl-PL"/>
              </w:rPr>
              <w:t>5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1"/>
                <w:w w:val="105"/>
                <w:lang w:val="pl-PL"/>
              </w:rPr>
            </w:pPr>
            <w:r>
              <w:rPr>
                <w:color w:val="000000"/>
                <w:spacing w:val="-1"/>
                <w:w w:val="105"/>
                <w:lang w:val="pl-PL"/>
              </w:rPr>
              <w:t>llawa - Sampla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</w:rPr>
              <w:t>На всей протя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1"/>
                <w:w w:val="105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w w:val="105"/>
                <w:sz w:val="20"/>
                <w:lang w:val="pl-PL"/>
              </w:rPr>
              <w:t>5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/>
            </w:pPr>
            <w:r>
              <w:rPr>
                <w:color w:val="000000"/>
                <w:spacing w:val="-1"/>
                <w:w w:val="105"/>
                <w:lang w:val="pl-PL"/>
              </w:rPr>
              <w:t>Rozankowo - Lysomice - Grebocin - Lubicz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5"/>
                <w:sz w:val="20"/>
                <w:lang w:val="en-US"/>
              </w:rPr>
              <w:t>Lysomice - Lubic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1"/>
                <w:w w:val="105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w w:val="105"/>
                <w:sz w:val="20"/>
                <w:lang w:val="pl-PL"/>
              </w:rPr>
              <w:t>5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1"/>
                <w:w w:val="105"/>
                <w:lang w:val="pl-PL"/>
              </w:rPr>
            </w:pPr>
            <w:r>
              <w:rPr>
                <w:color w:val="000000"/>
                <w:spacing w:val="-2"/>
                <w:w w:val="105"/>
                <w:lang w:val="pl-PL"/>
              </w:rPr>
              <w:t>Rypin - Lip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0"/>
              </w:rPr>
              <w:t>На всей протяженности</w:t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1"/>
                <w:w w:val="105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w w:val="105"/>
                <w:sz w:val="20"/>
                <w:lang w:val="pl-PL"/>
              </w:rPr>
              <w:t>5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1"/>
                <w:w w:val="105"/>
                <w:lang w:val="pl-PL"/>
              </w:rPr>
            </w:pPr>
            <w:r>
              <w:rPr>
                <w:color w:val="000000"/>
                <w:spacing w:val="-1"/>
                <w:w w:val="105"/>
                <w:lang w:val="pl-PL"/>
              </w:rPr>
              <w:t>Brodnica - Rypin - Sierpc - Biels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0"/>
                <w:lang w:val="en-US"/>
              </w:rPr>
              <w:t>Brodnica - Ryp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1"/>
                <w:w w:val="105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1"/>
                <w:sz w:val="20"/>
                <w:lang w:val="pl-PL"/>
              </w:rPr>
              <w:t>5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1"/>
                <w:w w:val="105"/>
                <w:lang w:val="pl-PL"/>
              </w:rPr>
            </w:pPr>
            <w:r>
              <w:rPr>
                <w:color w:val="000000"/>
                <w:spacing w:val="-6"/>
                <w:lang w:val="pl-PL"/>
              </w:rPr>
              <w:t>Granica Panstwa - Barciany - Ketrzyn -Mragow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5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pl-PL"/>
              </w:rPr>
              <w:t xml:space="preserve">Ketrzyn - Mragowo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pl-PL"/>
              </w:rPr>
              <w:t>D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1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sz w:val="20"/>
                <w:lang w:val="pl-PL"/>
              </w:rPr>
              <w:t>7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6"/>
                <w:lang w:val="pl-PL"/>
              </w:rPr>
            </w:pPr>
            <w:r>
              <w:rPr>
                <w:color w:val="000000"/>
                <w:spacing w:val="-5"/>
                <w:lang w:val="pl-PL"/>
              </w:rPr>
              <w:t xml:space="preserve">Grojec </w:t>
            </w:r>
            <w:r>
              <w:rPr>
                <w:i/>
                <w:iCs/>
                <w:color w:val="000000"/>
                <w:spacing w:val="-5"/>
                <w:lang w:val="pl-PL"/>
              </w:rPr>
              <w:t xml:space="preserve">- </w:t>
            </w:r>
            <w:r>
              <w:rPr>
                <w:color w:val="000000"/>
                <w:spacing w:val="-5"/>
                <w:lang w:val="pl-PL"/>
              </w:rPr>
              <w:t>Nowe Miasto - Konskie - Jedrzejow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pl-PL"/>
              </w:rPr>
              <w:t>Dk 74 - Jedrzejo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1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0"/>
                <w:lang w:val="pl-PL"/>
              </w:rPr>
              <w:t>8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6"/>
                <w:lang w:val="pl-PL"/>
              </w:rPr>
            </w:pPr>
            <w:r>
              <w:rPr>
                <w:color w:val="000000"/>
                <w:spacing w:val="-5"/>
                <w:lang w:val="pl-PL"/>
              </w:rPr>
              <w:t>Mielec - Kolbuszowa - Sokolow Mlp. - Lezajs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pl-PL"/>
              </w:rPr>
              <w:t>Mielec - Kolbusz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1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0"/>
                <w:lang w:val="pl-PL"/>
              </w:rPr>
              <w:t>8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6"/>
                <w:lang w:val="pl-PL"/>
              </w:rPr>
            </w:pPr>
            <w:r>
              <w:rPr>
                <w:color w:val="000000"/>
                <w:spacing w:val="-6"/>
                <w:lang w:val="pl-PL"/>
              </w:rPr>
              <w:t>Domaradz - Brzozow - Sano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</w:rPr>
              <w:t>На всей протя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1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sz w:val="20"/>
                <w:lang w:val="pl-PL"/>
              </w:rPr>
              <w:t>9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6"/>
                <w:lang w:val="pl-PL"/>
              </w:rPr>
            </w:pPr>
            <w:r>
              <w:rPr>
                <w:color w:val="000000"/>
                <w:spacing w:val="-6"/>
                <w:lang w:val="pl-PL"/>
              </w:rPr>
              <w:t>Rzuchow - Wodzislaw SI. - Jastrzebie Zdroj -Pszczyna - Oswiecim - Chrzanow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0"/>
                <w:lang w:val="pl-PL"/>
              </w:rPr>
              <w:t>Oswiecim - Chrzano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0"/>
                <w:lang w:val="pl-PL"/>
              </w:rPr>
              <w:t>9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6"/>
                <w:lang w:val="pl-PL"/>
              </w:rPr>
            </w:pPr>
            <w:r>
              <w:rPr>
                <w:color w:val="000000"/>
                <w:spacing w:val="-5"/>
                <w:lang w:val="pl-PL"/>
              </w:rPr>
              <w:t>Raciborz - Rybnik - Zory - Pszczy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pl-PL"/>
              </w:rPr>
              <w:t>Raciborz - Rybnik - Zo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1"/>
                <w:sz w:val="20"/>
                <w:lang w:val="pl-PL"/>
              </w:rPr>
              <w:t>9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6"/>
                <w:lang w:val="pl-PL"/>
              </w:rPr>
            </w:pPr>
            <w:r>
              <w:rPr>
                <w:color w:val="000000"/>
                <w:spacing w:val="-5"/>
                <w:lang w:val="pl-PL"/>
              </w:rPr>
              <w:t>Skoczow - Wisla - Isteb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0"/>
                <w:lang w:val="pl-PL"/>
              </w:rPr>
              <w:t>Skoczow - Ustr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sz w:val="20"/>
                <w:lang w:val="pl-PL"/>
              </w:rPr>
              <w:t>9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6"/>
                <w:lang w:val="pl-PL"/>
              </w:rPr>
            </w:pPr>
            <w:r>
              <w:rPr>
                <w:color w:val="000000"/>
                <w:spacing w:val="-5"/>
                <w:lang w:val="pl-PL"/>
              </w:rPr>
              <w:t>Oswiecim - Kety -</w:t>
            </w:r>
            <w:r>
              <w:rPr>
                <w:color w:val="000000"/>
                <w:lang w:val="pl-PL"/>
              </w:rPr>
              <w:tab/>
            </w:r>
            <w:r>
              <w:rPr>
                <w:color w:val="000000"/>
                <w:spacing w:val="-6"/>
                <w:lang w:val="pl-PL"/>
              </w:rPr>
              <w:t>* - Kobiernice - Tresna -Oczkow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0"/>
                <w:lang w:val="pl-PL"/>
              </w:rPr>
              <w:t>Oswiecim - K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sz w:val="20"/>
                <w:lang w:val="pl-PL"/>
              </w:rPr>
              <w:t>9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30" w:leader="none"/>
              </w:tabs>
              <w:autoSpaceDE w:val="false"/>
              <w:spacing w:lineRule="exact" w:line="360"/>
              <w:rPr>
                <w:color w:val="000000"/>
                <w:spacing w:val="-6"/>
                <w:lang w:val="pl-PL"/>
              </w:rPr>
            </w:pPr>
            <w:r>
              <w:rPr>
                <w:color w:val="000000"/>
                <w:spacing w:val="-5"/>
                <w:lang w:val="pl-PL"/>
              </w:rPr>
              <w:t>Nowy Targ - Czorsztyn - Kroscienko -Zabrzez -</w:t>
            </w:r>
            <w:r>
              <w:rPr>
                <w:color w:val="000000"/>
                <w:spacing w:val="-7"/>
                <w:lang w:val="pl-PL"/>
              </w:rPr>
              <w:t>Stary Sacz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0"/>
              </w:rPr>
              <w:t xml:space="preserve">На всей протяженности </w:t>
            </w:r>
          </w:p>
        </w:tc>
      </w:tr>
    </w:tbl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0"/>
          <w:vertAlign w:val="superscript"/>
        </w:rPr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vertAlign w:val="superscript"/>
        </w:rPr>
        <w:t xml:space="preserve">8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продолжение по национальной дороге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52</w:t>
      </w:r>
    </w:p>
    <w:p>
      <w:pPr>
        <w:pStyle w:val="Style12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Style12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Style12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Style12"/>
        <w:rPr>
          <w:rFonts w:ascii="Times New Roman" w:hAnsi="Times New Roman" w:cs="Times New Roman"/>
          <w:b/>
          <w:b/>
          <w:caps/>
          <w:color w:val="000000"/>
          <w:u w:val="single"/>
        </w:rPr>
      </w:pPr>
      <w:r>
        <w:rPr>
          <w:rFonts w:cs="Times New Roman" w:ascii="Times New Roman" w:hAnsi="Times New Roman"/>
          <w:b/>
          <w:caps/>
          <w:color w:val="000000"/>
          <w:u w:val="single"/>
        </w:rPr>
        <w:t>Праздничные дни</w:t>
        <w:tab/>
        <w:tab/>
        <w:tab/>
        <w:tab/>
        <w:tab/>
        <w:tab/>
        <w:tab/>
        <w:tab/>
        <w:tab/>
        <w:tab/>
      </w:r>
    </w:p>
    <w:p>
      <w:pPr>
        <w:pStyle w:val="Style11"/>
        <w:rPr>
          <w:rFonts w:ascii="Arial" w:hAnsi="Arial" w:cs="Arial"/>
          <w:b w:val="false"/>
          <w:b w:val="false"/>
          <w:caps/>
          <w:color w:val="000000"/>
          <w:u w:val="single"/>
        </w:rPr>
      </w:pPr>
      <w:r>
        <w:rPr>
          <w:rFonts w:cs="Arial" w:ascii="Arial" w:hAnsi="Arial"/>
          <w:b w:val="false"/>
          <w:caps/>
          <w:color w:val="000000"/>
          <w:u w:val="single"/>
        </w:rPr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0"/>
        </w:rPr>
        <w:t>а)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1 января</w:t>
        <w:tab/>
        <w:t>Новый Год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b</w:t>
      </w:r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4 апреля </w:t>
        <w:tab/>
        <w:t>Первый день Пасхи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5 апреля  </w:t>
        <w:tab/>
        <w:t>Второй день Пасхи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1 мая</w:t>
        <w:tab/>
        <w:t>День Труда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3 мая </w:t>
        <w:tab/>
        <w:t>День Конституции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f</w:t>
      </w:r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23 мая </w:t>
        <w:tab/>
        <w:t>Пятидесятница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g</w:t>
      </w:r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3 июня </w:t>
        <w:tab/>
        <w:t>Праздник Тела Господня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15 августа</w:t>
        <w:tab/>
        <w:t>Успение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 1 ноября</w:t>
        <w:tab/>
        <w:t>День Всех Святых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j</w:t>
      </w:r>
      <w:r>
        <w:rPr>
          <w:rFonts w:cs="Times New Roman" w:ascii="Times New Roman" w:hAnsi="Times New Roman"/>
          <w:color w:val="000000"/>
          <w:sz w:val="20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11 ноября  День Независимости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k</w:t>
      </w:r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25 декабря Первый день Рождества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 26 декабря</w:t>
        <w:tab/>
        <w:t xml:space="preserve"> Второй день Рождества.</w:t>
      </w:r>
    </w:p>
    <w:p>
      <w:pPr>
        <w:pStyle w:val="Style1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Style12"/>
        <w:rPr>
          <w:rFonts w:ascii="Times New Roman" w:hAnsi="Times New Roman" w:cs="Times New Roman"/>
          <w:b/>
          <w:b/>
          <w:cap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Cs w:val="24"/>
          <w:u w:val="single"/>
        </w:rPr>
        <w:t>ОграничениЯ движения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Cs w:val="24"/>
          <w:u w:val="single"/>
        </w:rPr>
      </w:pPr>
      <w:r>
        <w:rPr>
          <w:rFonts w:cs="Times New Roman"/>
          <w:b/>
          <w:caps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ие ограничени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Автотранспортные средства, на которые распространяются огранич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ранспортные средства с максимальным разрешенным весом более 12 т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Область, на которую распространяются ограничения:</w:t>
      </w:r>
      <w:r>
        <w:rPr/>
        <w:t xml:space="preserve"> по всей территории Польш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i/>
        </w:rPr>
        <w:t xml:space="preserve">Время действия ограничений: </w:t>
        <w:tab/>
      </w:r>
      <w:r>
        <w:rPr/>
        <w:t xml:space="preserve">С 18.00 до 22.00 в канун тех официальных праздников, которые перечислены в пунктах </w:t>
      </w:r>
      <w:r>
        <w:rPr>
          <w:b/>
        </w:rPr>
        <w:t>b-j</w:t>
      </w:r>
    </w:p>
    <w:p>
      <w:pPr>
        <w:pStyle w:val="Normal"/>
        <w:ind w:left="3540" w:hanging="0"/>
        <w:jc w:val="both"/>
        <w:rPr/>
      </w:pPr>
      <w:r>
        <w:rPr/>
        <w:t xml:space="preserve">С 08.00 до 22.00 в официальные праздники перечисленные выше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</w:rPr>
        <w:t>Дополнительные ограничения</w:t>
      </w:r>
      <w:r>
        <w:rPr>
          <w:rFonts w:cs="Arial" w:ascii="Arial" w:hAnsi="Arial"/>
          <w:b/>
          <w:i/>
          <w:sz w:val="18"/>
          <w:szCs w:val="18"/>
        </w:rPr>
        <w:t xml:space="preserve">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Автотранспортные средства, на которые распространяются огранич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ранспортные средства с максимальным разрешенным весом более 12т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Область, на которую распространяются ограничения:</w:t>
      </w:r>
      <w:r>
        <w:rPr/>
        <w:t xml:space="preserve"> по всей территории Польши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/>
      </w:pPr>
      <w:r>
        <w:rPr>
          <w:i/>
        </w:rPr>
        <w:t xml:space="preserve">Время действия ограничений: </w:t>
        <w:tab/>
      </w:r>
      <w:r>
        <w:rPr/>
        <w:t>С первой пятницы после 18 июня до воскресенья до начала школьного года (29 августа 2010 года):</w:t>
      </w:r>
    </w:p>
    <w:p>
      <w:pPr>
        <w:pStyle w:val="Normal"/>
        <w:ind w:left="2832" w:firstLine="708"/>
        <w:jc w:val="both"/>
        <w:rPr/>
      </w:pPr>
      <w:r>
        <w:rPr/>
        <w:t>- по пятницам с 18.00 до 22.00;</w:t>
      </w:r>
    </w:p>
    <w:p>
      <w:pPr>
        <w:pStyle w:val="Normal"/>
        <w:ind w:left="2832" w:firstLine="708"/>
        <w:jc w:val="both"/>
        <w:rPr/>
      </w:pPr>
      <w:r>
        <w:rPr/>
        <w:t>- по субботам с 8.00 до 14.00;</w:t>
      </w:r>
    </w:p>
    <w:p>
      <w:pPr>
        <w:pStyle w:val="Normal"/>
        <w:ind w:left="2832" w:firstLine="708"/>
        <w:jc w:val="both"/>
        <w:rPr/>
      </w:pPr>
      <w:r>
        <w:rPr/>
        <w:t>- по воскресеньям с 8.00 до 22.00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 так как 15 августа – официальный нерабочий день, , ограничения действуют в течение всего времени как в разделе Общие ограни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ключения: </w:t>
      </w:r>
    </w:p>
    <w:p>
      <w:pPr>
        <w:pStyle w:val="Normal"/>
        <w:jc w:val="both"/>
        <w:rPr/>
      </w:pPr>
      <w:r>
        <w:rPr/>
        <w:t xml:space="preserve">1. автотранспортные средства, принадлежащие армии, полиции, пожарным бригадам, таможенным органам, пограничникам, службам химической, радиологической и токсикологической защиты; </w:t>
      </w:r>
    </w:p>
    <w:p>
      <w:pPr>
        <w:pStyle w:val="Normal"/>
        <w:jc w:val="both"/>
        <w:rPr/>
      </w:pPr>
      <w:r>
        <w:rPr/>
        <w:t xml:space="preserve">2. автотранспортные средства, используемые в экстренных случаях при дорожно-транспортном происшествии или при поломке автомобиля; </w:t>
      </w:r>
    </w:p>
    <w:p>
      <w:pPr>
        <w:pStyle w:val="Normal"/>
        <w:jc w:val="both"/>
        <w:rPr/>
      </w:pPr>
      <w:r>
        <w:rPr/>
        <w:t>3. автотранспортные средства, используемые при спасательных операциях;</w:t>
      </w:r>
    </w:p>
    <w:p>
      <w:pPr>
        <w:pStyle w:val="Normal"/>
        <w:jc w:val="both"/>
        <w:rPr/>
      </w:pPr>
      <w:r>
        <w:rPr/>
        <w:t>4. автотранспортные средства, используемые в случаях стихийных бедствий;</w:t>
      </w:r>
    </w:p>
    <w:p>
      <w:pPr>
        <w:pStyle w:val="Normal"/>
        <w:jc w:val="both"/>
        <w:rPr/>
      </w:pPr>
      <w:r>
        <w:rPr/>
        <w:t xml:space="preserve">5. автотранспортные средства, занятые в перевозках гуманитарной помощи; </w:t>
      </w:r>
    </w:p>
    <w:p>
      <w:pPr>
        <w:pStyle w:val="Normal"/>
        <w:jc w:val="both"/>
        <w:rPr/>
      </w:pPr>
      <w:r>
        <w:rPr/>
        <w:t xml:space="preserve">6. автотранспортные средства, используемые при строительстве, реконструкции, ремонте и эксплуатации дорог и мостов; </w:t>
      </w:r>
    </w:p>
    <w:p>
      <w:pPr>
        <w:pStyle w:val="Normal"/>
        <w:jc w:val="both"/>
        <w:rPr/>
      </w:pPr>
      <w:r>
        <w:rPr/>
        <w:t>7. автотранспортные средства, перевозящие крупный рогатый скот;</w:t>
      </w:r>
    </w:p>
    <w:p>
      <w:pPr>
        <w:pStyle w:val="Normal"/>
        <w:jc w:val="both"/>
        <w:rPr/>
      </w:pPr>
      <w:r>
        <w:rPr/>
        <w:t>8. автотранспортные средства, используемые для сбора свежего молока, зерна или живых животных;</w:t>
      </w:r>
    </w:p>
    <w:p>
      <w:pPr>
        <w:pStyle w:val="Normal"/>
        <w:jc w:val="both"/>
        <w:rPr/>
      </w:pPr>
      <w:r>
        <w:rPr/>
        <w:t xml:space="preserve">9. автотранспортные средства, перевозящие жидкое топливо, нефтепродукты, горюче - смазочные материалы, запчасти и пресную воду для морских судов; </w:t>
      </w:r>
    </w:p>
    <w:p>
      <w:pPr>
        <w:pStyle w:val="Normal"/>
        <w:jc w:val="both"/>
        <w:rPr/>
      </w:pPr>
      <w:r>
        <w:rPr/>
        <w:t xml:space="preserve">10. автотранспортные средства, перевозящие передающее оборудование для радиo- и телевизионных станций; </w:t>
      </w:r>
    </w:p>
    <w:p>
      <w:pPr>
        <w:pStyle w:val="Normal"/>
        <w:jc w:val="both"/>
        <w:rPr/>
      </w:pPr>
      <w:r>
        <w:rPr/>
        <w:t xml:space="preserve">11. автотранспортные средства, перевозящие оборудование, необходимое для массовых мероприятий; </w:t>
      </w:r>
    </w:p>
    <w:p>
      <w:pPr>
        <w:pStyle w:val="Normal"/>
        <w:jc w:val="both"/>
        <w:rPr/>
      </w:pPr>
      <w:r>
        <w:rPr/>
        <w:t>12. автотранспортные средства, перевозящие газеты, которые занимают больший объем всего груза или доступной грузовой площади;</w:t>
      </w:r>
    </w:p>
    <w:p>
      <w:pPr>
        <w:pStyle w:val="Normal"/>
        <w:jc w:val="both"/>
        <w:rPr/>
      </w:pPr>
      <w:r>
        <w:rPr/>
        <w:t>13. автотранспортные средства, перевозящие медикаменты и медицинские препараты;</w:t>
      </w:r>
    </w:p>
    <w:p>
      <w:pPr>
        <w:pStyle w:val="Normal"/>
        <w:jc w:val="both"/>
        <w:rPr/>
      </w:pPr>
      <w:r>
        <w:rPr/>
        <w:t>14. автотранспортные средства, перевозящие почтовые отправления, которые занимают больший объем всего груза или доступной грузовой площади;</w:t>
      </w:r>
    </w:p>
    <w:p>
      <w:pPr>
        <w:pStyle w:val="Normal"/>
        <w:jc w:val="both"/>
        <w:rPr/>
      </w:pPr>
      <w:r>
        <w:rPr/>
        <w:t>15. автотранспортные средства, чья работа полностью связана с необходимым обслуживанием производственного цикла или оказанием услуг компании, работающей круглосуточно;</w:t>
      </w:r>
    </w:p>
    <w:p>
      <w:pPr>
        <w:pStyle w:val="Normal"/>
        <w:jc w:val="both"/>
        <w:rPr/>
      </w:pPr>
      <w:r>
        <w:rPr/>
        <w:t xml:space="preserve">16. автотранспортные средства, перевозящие опасные грузы, к которым применяются специальные положения. Эти грузы должны перевозиться в количествах, требующих прикрепления к автомобилю оранжевых пластин; </w:t>
      </w:r>
    </w:p>
    <w:p>
      <w:pPr>
        <w:pStyle w:val="Normal"/>
        <w:jc w:val="both"/>
        <w:rPr/>
      </w:pPr>
      <w:r>
        <w:rPr/>
        <w:t>17. автотранспортные средства, перевозящие скоропортящиеся продукты, которые занимают больший объем всего груза или доступной грузовой площади;</w:t>
      </w:r>
    </w:p>
    <w:p>
      <w:pPr>
        <w:pStyle w:val="Normal"/>
        <w:jc w:val="both"/>
        <w:rPr/>
      </w:pPr>
      <w:r>
        <w:rPr/>
        <w:t xml:space="preserve">18. автотранспортные средства, перевозящие бетон или оборудование для откачивания бетона; </w:t>
      </w:r>
    </w:p>
    <w:p>
      <w:pPr>
        <w:pStyle w:val="Normal"/>
        <w:jc w:val="both"/>
        <w:rPr/>
      </w:pPr>
      <w:r>
        <w:rPr/>
        <w:t>19. автотранспортные средства, перевозящие городские отходы;</w:t>
      </w:r>
    </w:p>
    <w:p>
      <w:pPr>
        <w:pStyle w:val="Normal"/>
        <w:jc w:val="both"/>
        <w:rPr/>
      </w:pPr>
      <w:r>
        <w:rPr/>
        <w:t>20. автотранспортные средства, задействованные в производственном цикле на расстояние до 50 км от их базы;</w:t>
      </w:r>
    </w:p>
    <w:p>
      <w:pPr>
        <w:pStyle w:val="Normal"/>
        <w:jc w:val="both"/>
        <w:rPr/>
      </w:pPr>
      <w:r>
        <w:rPr/>
        <w:t>21. автотранспортные средства, выполняющие смешанные перевозки;</w:t>
      </w:r>
    </w:p>
    <w:p>
      <w:pPr>
        <w:pStyle w:val="Normal"/>
        <w:jc w:val="both"/>
        <w:rPr/>
      </w:pPr>
      <w:r>
        <w:rPr/>
        <w:t xml:space="preserve">22. тихоходные сельскохозяйственные автотранспортные средства; </w:t>
      </w:r>
    </w:p>
    <w:p>
      <w:pPr>
        <w:pStyle w:val="Normal"/>
        <w:jc w:val="both"/>
        <w:rPr/>
      </w:pPr>
      <w:r>
        <w:rPr/>
        <w:t xml:space="preserve">23. автотранспортные средства, возвращающиеся из-за границы для завершения перевозки или следующие к грузополучателю, который зарегистрирован на территории Польши, при условии, что водитель имеет действительную годовую карточку дорожных сборов для движения по внутренним дорогам; </w:t>
      </w:r>
    </w:p>
    <w:p>
      <w:pPr>
        <w:pStyle w:val="Normal"/>
        <w:jc w:val="both"/>
        <w:rPr/>
      </w:pPr>
      <w:r>
        <w:rPr/>
        <w:t xml:space="preserve">24. автотранспортные средства, въехавшие на территорию Польши до введения ограничений на движение, которые могут двигаться на расстояние до 50 км oт погранперехода, и автотранспортные средства в пограничной зоне, ожидающие своей очереди на выезд из Польш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отабене</w:t>
      </w:r>
      <w:r>
        <w:rPr/>
        <w:t>: Исключения, перечисленные в пунктах 6-21, распространяются также на порожние транспортные средства, следующие под загрузку или возвращающиеся после раз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>Перечень скоропортящихся продуктов:</w:t>
      </w:r>
      <w:r>
        <w:rPr/>
        <w:t xml:space="preserve"> мясо; рыба, ракообразные, моллюски и другие водные беспозвоночные; молочные продукты, в частности йогурты, кефир, сметана, молоко, сыр, масло и мороженое; птичьи яйца; свежие цветы и комнатные растения; свежие и замороженные овощи, фрукты и грибы; зерновые и сельскохозяйственные продукты для производства пищи, кормов и растительных жиров; злаки, в частности мука, овес, манная крупа и зерно; жиры и масла животного или растительного происхождения; консервы, в частности из мяса, птицы, рыбы, овощей и фруктов; конфеты и кондитерские изделия; презервы из зерновых, муки, крахмала, сухого молока и хлебопекарных изделий; напитки; остатки и отходы пищевой промышленности, готовые корма для животных; сахарная свекла; картофель; свежие дрожжи; вегетативная среда для грибов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</w:rPr>
        <w:t>Местные ограничения</w:t>
      </w:r>
      <w:r>
        <w:rPr>
          <w:rFonts w:cs="Arial" w:ascii="Arial" w:hAnsi="Arial"/>
          <w:b/>
          <w:i/>
          <w:sz w:val="18"/>
          <w:szCs w:val="18"/>
        </w:rPr>
        <w:t xml:space="preserve">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Автотранспортные средства, на которые распространяются ограничения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/>
        <w:t>Транспортные средства с максимальным разрешенным весом более 16 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Область, на которую распространяются ограничения:</w:t>
      </w:r>
      <w:r>
        <w:rPr/>
        <w:t xml:space="preserve"> Варшав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 xml:space="preserve">Время действия ограничений: </w:t>
        <w:tab/>
      </w:r>
      <w:r>
        <w:rPr/>
        <w:t>Каждый день с 7.00 до 10.00 и с 16.00 до 20.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40" w:hanging="3540"/>
        <w:jc w:val="both"/>
        <w:rPr/>
      </w:pPr>
      <w:r>
        <w:rPr>
          <w:i/>
        </w:rPr>
        <w:t xml:space="preserve">Примечание: </w:t>
        <w:tab/>
      </w:r>
      <w:r>
        <w:rPr/>
        <w:t>Запрет распространяется на весь транзитный транспорт максимальным разрешенным весом свыше 16 т (за исключением транспорта, оказывающего коммунальные услуги в Варшаве) при движении через Варшаву. Альтернативные маршруты для транзитного транспорта – дороги № 50, 62 и 60. Исключениями являются транспортные средства с удостоверением С 16. Эти удостоверения выдаются перевозчикам грузоотправителями. Ограничения движения обозначаются знаками.</w:t>
      </w:r>
    </w:p>
    <w:p>
      <w:pPr>
        <w:pStyle w:val="Normal"/>
        <w:ind w:left="3540" w:hanging="3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hanging="3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hanging="3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hanging="3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Дополнительные сведения </w:t>
      </w:r>
    </w:p>
    <w:p>
      <w:pPr>
        <w:pStyle w:val="Style12"/>
        <w:tabs>
          <w:tab w:val="clear" w:pos="720"/>
          <w:tab w:val="left" w:pos="3892" w:leader="none"/>
        </w:tabs>
        <w:rPr>
          <w:rFonts w:ascii="Times New Roman" w:hAnsi="Times New Roman" w:cs="Times New Roman"/>
          <w:b/>
          <w:b/>
          <w:caps/>
          <w:color w:val="000000"/>
          <w:u w:val="single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u w:val="single"/>
        </w:rPr>
        <w:t>по условиям движения</w:t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lang w:val="en-US"/>
        </w:rPr>
        <w:t>C</w:t>
      </w:r>
      <w:r>
        <w:rPr/>
        <w:t xml:space="preserve"> 17 апреля 2007 года на всех автотранспортных средствах фары ближнего света должны быть включены круглосуточно.</w:t>
      </w:r>
    </w:p>
    <w:p>
      <w:pPr>
        <w:pStyle w:val="Normal"/>
        <w:ind w:firstLine="540"/>
        <w:jc w:val="both"/>
        <w:rPr/>
      </w:pPr>
      <w:r>
        <w:rPr/>
        <w:t>Полиция вправе потребовать оплату штрафа на мест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прещается использовать мобильный телефон во время движения при отсутствии гарнитуры «свободные руки».   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 xml:space="preserve">Необязательно иметь на борту цепи. Однако, согласно § 42 Постановления 21.6.99 Министерства транспорта и Министерства внутренних дел  касательно знаков и сигналов, обязательно устанавливать цепи на участках дороги, отмеченных соответствующим дорожным знаком, на котором указаны тип АТС, окончание  действия обязательства. За нарушение вышеназванного постановления , штраф -200 </w:t>
      </w:r>
      <w:r>
        <w:rPr>
          <w:rFonts w:cs="Times New Roman" w:ascii="Times New Roman" w:hAnsi="Times New Roman"/>
          <w:b w:val="false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sz w:val="20"/>
        </w:rPr>
        <w:t>. Нет специального законодательства по использованию зимних шин. Однако, ст. 66.1 Закона о дорожном движении предусматривает, чтобы АТС были сконструированы, оснащены, оборудованы таким образом, чтобы это не влияло на безопасность дорожного движения.  Использование шипованных шин запрещ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 октября 2007 года вступили в силу новые требования к водителям, двигающимся по Польше, на транспортных средствах, зарегистрированных за границей. В случае, если водитель не упомянут в регистрационном документе транспортного средства как владелец, он должен предъявить другой документ, подтверждающий его право пользования транспортным средством. В этом случае достаточно иметь разрешение от владельца транспортного средства. 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 xml:space="preserve">На территории Республики Польша дорожная полиция уделяет повышенное внимание осмотру автотранспортных средств, участвующих в международных перевозках, в части различия рисунка протектора автошин на одной оси по сравнению с другими осями. По информации ZMPD публикуем выдержку из распоряжения Министра инфраструктуры от 31 декабря 2002г., касающегося указанного вопроса: </w:t>
        <w:br/>
        <w:t xml:space="preserve">         Пункт 7. Транспортное средство не может быть оснащено, с оговоркой в абзаце 5: </w:t>
        <w:br/>
        <w:t xml:space="preserve">1. шинами разной конструкции, в том числе с разным рисунком протектора на колесах одной оси, с оговоркой в пункте 3; </w:t>
        <w:br/>
        <w:t xml:space="preserve">2. для транспортного средства с двумя осями и с одинарными колесами: </w:t>
        <w:br/>
        <w:t xml:space="preserve">a) диагональными шинами или диагональными шинами с окантовкой на колесах задней оси, если на колесах передней оси находятся радиальные шины; </w:t>
        <w:br/>
        <w:t xml:space="preserve">b) диагональными шинами на колесах задней оси, если на колесах передней оси находятся диагональные шины с окантовкой; </w:t>
        <w:br/>
        <w:t xml:space="preserve">3. шинами разной конструкции на составных мостах; </w:t>
        <w:br/>
        <w:t xml:space="preserve">4. шинами, детекторы износа которых показывают предельный износ протектора, а в отношении шин без такого детектора износа - с глубиной рисунка менее 1,6 мм, с оговоркой в &amp;23 абзац 4 пункт 3; </w:t>
        <w:br/>
        <w:t xml:space="preserve">5. шинами с явными трещинами, обнажающими или нарушающими корд; </w:t>
        <w:br/>
        <w:t xml:space="preserve">6. шинами с выступающими наружу противоскользящими элементами, установленными на длительный срок. </w:t>
      </w:r>
    </w:p>
    <w:p>
      <w:pPr>
        <w:pStyle w:val="Normal"/>
        <w:rPr/>
      </w:pPr>
      <w:r>
        <w:rPr/>
        <w:br/>
        <w:t>Распоряжение Министра инфраструктуры вступило в силу 13.03.2003 года и обязательно для выполнения на территории Польши.</w:t>
      </w:r>
    </w:p>
    <w:p>
      <w:pPr>
        <w:pStyle w:val="Normal"/>
        <w:ind w:firstLine="720"/>
        <w:jc w:val="both"/>
        <w:rPr>
          <w:lang w:val="en-US"/>
        </w:rPr>
      </w:pPr>
      <w:r>
        <w:rPr/>
        <w:t>Сотрудник инспекции Польши вправе изъять техпаспорт в случае серьезных   неисправностей или поломки в автотранспортного средства, которые влияют на  безопасность  продолжения поездки. Водитель получает  документ, подтверждающий факт изъятия техпаспорта (</w:t>
      </w:r>
      <w:r>
        <w:rPr>
          <w:lang w:val="en-US"/>
        </w:rPr>
        <w:t>Pokwitowanie</w:t>
      </w:r>
      <w:r>
        <w:rPr/>
        <w:t xml:space="preserve">). Наличие этого документа позволяет  управлять автотранспортным средством в Польше до 7 дней. При серьезных неисправностях  водителю могут вообще запретить движение. Чтобы избежать передачи техпаспорта в Посольство, необходимо устранить неисправность в польской сервисной службе  и получить подтверждение. Затем представить подтверждение в офис дорожной инспекции , которая  проводила контроль   автотранспортного средства и получить обратно техпаспорт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рушения ПДД – санкции: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стоящее Положение Министерства инфраструктуры устанавливает размеры штрафов за нарушения, связанные с профессиональными автотранспортными операциями или перевозками за свой счет, со ссылкой на Статью 92.1 Закона об автомобильном транспорте от 6 сентября 2001 года. (Ставки на 24.07.06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946"/>
        <w:gridCol w:w="1559"/>
      </w:tblGrid>
      <w:tr>
        <w:trPr>
          <w:trHeight w:val="71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польских злотых)</w:t>
            </w:r>
          </w:p>
        </w:tc>
      </w:tr>
      <w:tr>
        <w:trPr>
          <w:trHeight w:val="8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профессиональных автотранспортных операций или перевозок за свой счет без соответствующих документов или нарушение законодательства в отношении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right="102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hanging="0"/>
              <w:jc w:val="both"/>
              <w:rPr/>
            </w:pPr>
            <w:r>
              <w:rPr/>
              <w:t>Осуществление профессиональных автотранспортных операций без лицензии, за исключением так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,000</w:t>
            </w:r>
          </w:p>
        </w:tc>
      </w:tr>
      <w:tr>
        <w:trPr>
          <w:trHeight w:val="5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right="102" w:hanging="0"/>
              <w:jc w:val="right"/>
              <w:rPr/>
            </w:pPr>
            <w:r>
              <w:rPr>
                <w:color w:val="000000"/>
                <w:spacing w:val="-3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/>
            </w:pPr>
            <w:r>
              <w:rPr/>
              <w:t>Осуществление автотранспортных операций на автотранспортном средстве без лицен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27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right="102" w:hanging="0"/>
              <w:jc w:val="right"/>
              <w:rPr/>
            </w:pPr>
            <w:r>
              <w:rPr>
                <w:color w:val="000000"/>
                <w:spacing w:val="-4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>Осуществление автотранспортных операций на такси без лицен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,000</w:t>
            </w:r>
          </w:p>
        </w:tc>
      </w:tr>
      <w:tr>
        <w:trPr>
          <w:trHeight w:val="2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right="102" w:hanging="0"/>
              <w:jc w:val="right"/>
              <w:rPr/>
            </w:pPr>
            <w:r>
              <w:rPr>
                <w:color w:val="000000"/>
                <w:spacing w:val="-3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>Осуществление перевозок за свой счет без требуемого сертифи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right="102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>Осуществление перевозок за свой счет на транспортном средстве без сертифи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right="102" w:hanging="0"/>
              <w:jc w:val="right"/>
              <w:rPr/>
            </w:pPr>
            <w:r>
              <w:rPr>
                <w:color w:val="000000"/>
                <w:spacing w:val="-4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>Выполнение международной транспортной операции водителем, не являющимся гражданином ЕС и не имеющим соответствующего сертифи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1,000</w:t>
            </w:r>
          </w:p>
        </w:tc>
      </w:tr>
      <w:tr>
        <w:trPr>
          <w:trHeight w:val="5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right="102" w:hanging="0"/>
              <w:jc w:val="right"/>
              <w:rPr/>
            </w:pPr>
            <w:r>
              <w:rPr>
                <w:color w:val="000000"/>
                <w:spacing w:val="-4"/>
              </w:rPr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>Осуществление автотранспортных операций или перевозок за свой счет без необходим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right="102" w:hanging="0"/>
              <w:jc w:val="right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i/>
                <w:iCs/>
              </w:rPr>
              <w:t>Выполнение профессиональных автотранспортных операций или перевозок за свой счет с нарушением законодательства в отношении разрешений на перевозку пассажиров или грузов автомобильным транспортом или других условий выполнения перевозок грузов или пасса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right="102" w:hanging="0"/>
              <w:jc w:val="right"/>
              <w:rPr/>
            </w:pPr>
            <w:r>
              <w:rPr>
                <w:color w:val="000000"/>
                <w:spacing w:val="-2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jc w:val="both"/>
              <w:rPr/>
            </w:pPr>
            <w:r>
              <w:rPr/>
              <w:t>Перевозка пассажиров автомобильным транспортом без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6,000</w:t>
            </w:r>
          </w:p>
        </w:tc>
      </w:tr>
      <w:tr>
        <w:trPr>
          <w:trHeight w:val="12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102" w:hanging="0"/>
              <w:jc w:val="right"/>
              <w:rPr/>
            </w:pPr>
            <w:r>
              <w:rPr>
                <w:color w:val="000000"/>
                <w:spacing w:val="-6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jc w:val="both"/>
              <w:rPr/>
            </w:pPr>
            <w:r>
              <w:rPr/>
              <w:t>Перевозка пассажиров автомобильным транспортом с нарушением условий, установленных разрешением, касающихся:</w:t>
            </w:r>
          </w:p>
          <w:p>
            <w:pPr>
              <w:pStyle w:val="Normal"/>
              <w:shd w:fill="FFFFFF" w:val="clear"/>
              <w:spacing w:lineRule="exact" w:line="250"/>
              <w:ind w:right="102" w:hanging="0"/>
              <w:jc w:val="both"/>
              <w:rPr/>
            </w:pPr>
            <w:r>
              <w:rPr/>
              <w:t>- дней;</w:t>
            </w:r>
          </w:p>
          <w:p>
            <w:pPr>
              <w:pStyle w:val="Normal"/>
              <w:shd w:fill="FFFFFF" w:val="clear"/>
              <w:spacing w:lineRule="exact" w:line="250"/>
              <w:ind w:right="102" w:hanging="0"/>
              <w:jc w:val="both"/>
              <w:rPr/>
            </w:pPr>
            <w:r>
              <w:rPr/>
              <w:t>- часов прибытия и отправления;</w:t>
            </w:r>
          </w:p>
          <w:p>
            <w:pPr>
              <w:pStyle w:val="Normal"/>
              <w:shd w:fill="FFFFFF" w:val="clear"/>
              <w:spacing w:lineRule="exact" w:line="250"/>
              <w:ind w:right="102" w:hanging="0"/>
              <w:jc w:val="both"/>
              <w:rPr/>
            </w:pPr>
            <w:r>
              <w:rPr/>
              <w:t>- определенных маршрутов или разрешенных остано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56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102" w:hanging="0"/>
              <w:jc w:val="right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2" w:hanging="0"/>
              <w:jc w:val="both"/>
              <w:rPr/>
            </w:pPr>
            <w:r>
              <w:rPr>
                <w:iCs/>
                <w:color w:val="000000"/>
                <w:spacing w:val="-1"/>
              </w:rPr>
              <w:t xml:space="preserve">Перевозка пассажиров </w:t>
            </w:r>
            <w:r>
              <w:rPr/>
              <w:t xml:space="preserve">автомобильным транспортом с </w:t>
            </w:r>
            <w:r>
              <w:rPr>
                <w:iCs/>
                <w:color w:val="000000"/>
                <w:spacing w:val="-1"/>
              </w:rPr>
              <w:t>разрешением без действительного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5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right="102" w:hanging="0"/>
              <w:jc w:val="right"/>
              <w:rPr/>
            </w:pPr>
            <w:r>
              <w:rPr>
                <w:color w:val="000000"/>
                <w:spacing w:val="-8"/>
              </w:rPr>
              <w:t>2.4</w:t>
            </w:r>
            <w:r>
              <w:rPr/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2" w:hanging="0"/>
              <w:jc w:val="both"/>
              <w:rPr/>
            </w:pPr>
            <w:r>
              <w:rPr>
                <w:iCs/>
                <w:color w:val="000000"/>
                <w:spacing w:val="-1"/>
              </w:rPr>
              <w:t xml:space="preserve">Перевозка пассажиров </w:t>
            </w:r>
            <w:r>
              <w:rPr/>
              <w:t>автомобильным транспортом в рамках регулярной перевозки, использующей транспортное средство, отличное от автоб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1,000</w:t>
            </w:r>
          </w:p>
        </w:tc>
      </w:tr>
      <w:tr>
        <w:trPr>
          <w:trHeight w:val="5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right="102" w:hanging="0"/>
              <w:jc w:val="right"/>
              <w:rPr/>
            </w:pPr>
            <w:r>
              <w:rPr>
                <w:color w:val="000000"/>
                <w:spacing w:val="-4"/>
              </w:rPr>
              <w:t>2.5</w:t>
            </w:r>
            <w:r>
              <w:rPr/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jc w:val="both"/>
              <w:rPr/>
            </w:pPr>
            <w:r>
              <w:rPr>
                <w:iCs/>
                <w:color w:val="000000"/>
                <w:spacing w:val="-1"/>
              </w:rPr>
              <w:t>Перевозка пассажиров в автобусе дальнего следования, который не соответствует требуемым техническим стандартам для перевозки пасса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right="102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зимание платы, которая не соответствует прейскуранту, опубликованному для пассажирских перевозок автомобиль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автотранспортной операции без разрешения на борту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70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>Выполнение международной транспортной операции без наличия на борту соответствующего сертификата, подтверждающего, что транспортное средство соответствует установленным требованиям или условиям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8,000</w:t>
            </w:r>
          </w:p>
        </w:tc>
      </w:tr>
      <w:tr>
        <w:trPr>
          <w:trHeight w:val="184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right="102" w:hanging="0"/>
              <w:jc w:val="right"/>
              <w:rPr/>
            </w:pPr>
            <w:r>
              <w:rPr>
                <w:color w:val="000000"/>
                <w:spacing w:val="-4"/>
              </w:rPr>
              <w:t>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hanging="0"/>
              <w:jc w:val="both"/>
              <w:rPr/>
            </w:pPr>
            <w:r>
              <w:rPr/>
              <w:t>Выполнение разовой перевозки национальным автомобильным транспортом на транспортном средстве, технически сконструированном для перевозки не более 9 пассажиров, включая водителя, без соблюдения запрета на:</w:t>
            </w:r>
          </w:p>
          <w:p>
            <w:pPr>
              <w:pStyle w:val="Normal"/>
              <w:shd w:fill="FFFFFF" w:val="clear"/>
              <w:spacing w:lineRule="exact" w:line="226"/>
              <w:ind w:right="102" w:hanging="0"/>
              <w:jc w:val="both"/>
              <w:rPr/>
            </w:pPr>
            <w:r>
              <w:rPr/>
              <w:t>- установка или использование таксометра в транспортном средстве</w:t>
            </w:r>
          </w:p>
          <w:p>
            <w:pPr>
              <w:pStyle w:val="Normal"/>
              <w:shd w:fill="FFFFFF" w:val="clear"/>
              <w:spacing w:lineRule="exact" w:line="226"/>
              <w:ind w:right="102" w:hanging="0"/>
              <w:jc w:val="both"/>
              <w:rPr/>
            </w:pPr>
            <w:r>
              <w:rPr/>
              <w:t>- крепление к транспортному средству имени, адреса или телефонного номера предпринимателя</w:t>
            </w:r>
          </w:p>
          <w:p>
            <w:pPr>
              <w:pStyle w:val="Normal"/>
              <w:shd w:fill="FFFFFF" w:val="clear"/>
              <w:spacing w:lineRule="exact" w:line="226"/>
              <w:ind w:right="102" w:hanging="0"/>
              <w:jc w:val="both"/>
              <w:rPr/>
            </w:pPr>
            <w:r>
              <w:rPr/>
              <w:t>- установка ламп или другого технического оборудования на крыше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right="10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10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0"/>
              </w:rPr>
              <w:t>Кабо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102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ind w:right="102" w:hanging="0"/>
              <w:rPr>
                <w:iCs/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Выполнение каботажа на польской территории без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,000</w:t>
            </w:r>
          </w:p>
        </w:tc>
      </w:tr>
      <w:tr>
        <w:trPr>
          <w:trHeight w:val="57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1"/>
              </w:rPr>
              <w:t>Выполнение профессиональной автомобильной перевозки с нарушением положений по оплате сборов за пользование национальными дор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102" w:hanging="0"/>
              <w:jc w:val="right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both"/>
              <w:rPr/>
            </w:pPr>
            <w:r>
              <w:rPr>
                <w:color w:val="000000"/>
                <w:spacing w:val="-2"/>
              </w:rPr>
              <w:t>Неоплата дорожных сборов (Дневная или недельная карточка, которая не находится на борту транспортного средства, но представляется позже, не рассматривается в качестве подтверждения оплаты дорожных сборов. Это также применяется к другим карточкам, которые не находятся на борту транспортного средства во время контроля и куплены в день контроля или в один из последующих дн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right="102" w:hanging="0"/>
              <w:jc w:val="right"/>
              <w:rPr/>
            </w:pPr>
            <w:r>
              <w:rPr>
                <w:color w:val="000000"/>
                <w:spacing w:val="-4"/>
              </w:rPr>
              <w:t>4.2</w:t>
            </w:r>
            <w:r>
              <w:rPr/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лата неправильной суммы дорожных сборов (если оплаченная сумма меньше требуемой для соответствующего транспортного средства или комбинированного транспортного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right="102" w:hanging="0"/>
              <w:jc w:val="right"/>
              <w:rPr/>
            </w:pPr>
            <w:r>
              <w:rPr>
                <w:color w:val="000000"/>
                <w:spacing w:val="-4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чка оплаты дорожных сборов неправильно оформ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000</w:t>
            </w:r>
          </w:p>
        </w:tc>
      </w:tr>
      <w:tr>
        <w:trPr>
          <w:trHeight w:val="4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2" w:hanging="0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Выполнение автомобильной перевозки с нарушением положений перевозки живых живот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11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>Перевозка живых животных водителями или обслуживающим персоналом, не имеющим требуемого разрешения от компетентной ветеринарной службы Польского административного округа (</w:t>
            </w:r>
            <w:r>
              <w:rPr>
                <w:color w:val="000000"/>
                <w:spacing w:val="-1"/>
                <w:lang w:val="en-US"/>
              </w:rPr>
              <w:t>powiat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7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7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>Перевозка живых животных без сопровождающ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5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6"/>
              </w:rPr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>Перевозка живых животных без плана маршрута (карты маршрута) при перевозке, длящейся более 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7"/>
              </w:rPr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>Перевозка живых животных с неточным планированием маршрута (карты маршрута) при перевозке, длящейся более 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55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6"/>
              </w:rPr>
              <w:t>5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>Перевозка живых животных без требуемого ветеринарного документа, подтверждающего, что живые животные подходят для перево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6"/>
              </w:rPr>
              <w:t>5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>Перевозка живых животных без требуемого ветеринарного сертификата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500</w:t>
            </w:r>
          </w:p>
        </w:tc>
      </w:tr>
      <w:tr>
        <w:trPr>
          <w:trHeight w:val="2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102" w:hanging="0"/>
              <w:jc w:val="right"/>
              <w:rPr/>
            </w:pPr>
            <w:r>
              <w:rPr>
                <w:color w:val="000000"/>
              </w:rPr>
              <w:t>5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ревышение разрешенного времени для перевозки жив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возка живых животных средствами транспорта, которые запрещены для выполнения таких опе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возка живых животных средствами транспорта, которые запрещены для перевозок специальных видов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возка живых животных без уведомления ветеринара о болезни, травмах или смерти животного в течение перево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возка живых животных с нарушением требований, установленных для такой перево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1"/>
              </w:rPr>
              <w:t>Выполнение автомобильной перевозки с нарушением положений перевозки опасных грузов автомобильным трансоп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i/>
                <w:i/>
              </w:rPr>
            </w:pPr>
            <w:r>
              <w:rPr>
                <w:i/>
              </w:rPr>
              <w:t>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5"/>
              </w:rPr>
              <w:t>6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color w:val="000000"/>
                <w:spacing w:val="-2"/>
              </w:rPr>
              <w:t>Перевозка опасных грузов с неправильно заполненной товаротранспортной накла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6"/>
              </w:rPr>
              <w:t>6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color w:val="000000"/>
                <w:spacing w:val="-2"/>
              </w:rPr>
              <w:t>Перевозка опасных грузов без требуемого сертификата ДОПОГ о прохождени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5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6"/>
              </w:rPr>
              <w:t>6.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возка опасных грузов с неправильно составленной письменной инструкцией для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5"/>
              </w:rPr>
              <w:t>6.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rPr/>
            </w:pPr>
            <w:r>
              <w:rPr>
                <w:color w:val="000000"/>
                <w:spacing w:val="-2"/>
              </w:rPr>
              <w:t xml:space="preserve">Перевозка опасных грузов </w:t>
            </w:r>
            <w:r>
              <w:rPr>
                <w:color w:val="000000"/>
                <w:spacing w:val="-3"/>
              </w:rPr>
              <w:t>без сертификата аттестации транспортного средства к перевозкам специальных видов опас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6"/>
              </w:rPr>
              <w:t>6.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rPr/>
            </w:pPr>
            <w:r>
              <w:rPr>
                <w:color w:val="000000"/>
                <w:spacing w:val="-2"/>
              </w:rPr>
              <w:t xml:space="preserve">Перевозка опасных грузов </w:t>
            </w:r>
            <w:r>
              <w:rPr>
                <w:color w:val="000000"/>
                <w:spacing w:val="-3"/>
              </w:rPr>
              <w:t>без сертификата допуска грузового отделения или специальной контейнер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55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6"/>
              </w:rPr>
              <w:t>6.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rPr/>
            </w:pPr>
            <w:r>
              <w:rPr>
                <w:color w:val="000000"/>
                <w:spacing w:val="-2"/>
              </w:rPr>
              <w:t xml:space="preserve">Перевозка опасных грузов </w:t>
            </w:r>
            <w:r>
              <w:rPr>
                <w:color w:val="000000"/>
                <w:spacing w:val="-3"/>
              </w:rPr>
              <w:t>без требуемого разрешения для выполнения таких автотранспортных опе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5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6"/>
              </w:rPr>
              <w:t>6.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both"/>
              <w:rPr/>
            </w:pPr>
            <w:r>
              <w:rPr>
                <w:color w:val="000000"/>
                <w:spacing w:val="-2"/>
              </w:rPr>
              <w:t>Погрузка или разгрузка опасных грузов в общественных местах или жилых районах без требуемого специального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,000</w:t>
            </w:r>
          </w:p>
        </w:tc>
      </w:tr>
      <w:tr>
        <w:trPr>
          <w:trHeight w:val="5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6"/>
              </w:rPr>
              <w:t>6.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both"/>
              <w:rPr/>
            </w:pPr>
            <w:r>
              <w:rPr>
                <w:color w:val="000000"/>
                <w:spacing w:val="-2"/>
              </w:rPr>
              <w:t>Перевозка опасных радиоактивных материалов без требуемой предварительной санкции соответствующе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4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2"/>
              </w:rPr>
              <w:t>Средства перево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8"/>
              </w:rPr>
              <w:t>6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2" w:hanging="0"/>
              <w:jc w:val="both"/>
              <w:rPr/>
            </w:pPr>
            <w:r>
              <w:rPr>
                <w:color w:val="000000"/>
                <w:spacing w:val="-2"/>
              </w:rPr>
              <w:t>Перевозка опасных грузов в цистернах, которые не подходят для перевозок таких видов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6,000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6"/>
              </w:rPr>
              <w:t>6.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jc w:val="both"/>
              <w:rPr/>
            </w:pPr>
            <w:r>
              <w:rPr>
                <w:color w:val="000000"/>
              </w:rPr>
              <w:t>Перевозка опасных грузов навалом, в то время как такая перевозка данных грузов запре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6,000</w:t>
            </w:r>
          </w:p>
        </w:tc>
      </w:tr>
      <w:tr>
        <w:trPr>
          <w:trHeight w:val="5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42" w:right="102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10"/>
              </w:rPr>
              <w:t>6.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еревозка опасных грузов в упаковках, когда </w:t>
            </w:r>
            <w:r>
              <w:rPr>
                <w:color w:val="000000"/>
              </w:rPr>
              <w:t>такая перевозка данных грузов запре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55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5"/>
              </w:rPr>
              <w:t>6.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>Перевозка опасных грузов с нарушением положений по запрету совместной з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5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возка опасных грузов с нарушением положений по хранению и обеспечению безопасности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55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6"/>
              </w:rPr>
              <w:t>6.2.6.</w:t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>Перевозка опасных грузов с нарушением положений по максимальной емкости заполнения цисте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5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5"/>
              </w:rPr>
              <w:t>6.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>Перевозка в примыкающих отделениях цистерны опасных грузов, которые могут вступить в опасную реакцию друг с дру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5,000</w:t>
            </w:r>
          </w:p>
        </w:tc>
      </w:tr>
      <w:tr>
        <w:trPr>
          <w:trHeight w:val="5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6"/>
              </w:rPr>
              <w:t>6.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jc w:val="both"/>
              <w:rPr/>
            </w:pPr>
            <w:r>
              <w:rPr>
                <w:color w:val="000000"/>
              </w:rPr>
              <w:t>Перевозка опасных грузов в транспортном средстве, загрязненном остатками опасных грузов, до этого перевозимых в транспортном сре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500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5"/>
              </w:rPr>
              <w:t>6.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2" w:hanging="0"/>
              <w:jc w:val="both"/>
              <w:rPr/>
            </w:pPr>
            <w:r>
              <w:rPr>
                <w:color w:val="000000"/>
              </w:rPr>
              <w:t>Перевозка опасных грузов в количестве, превышающем разреш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,000</w:t>
            </w:r>
          </w:p>
        </w:tc>
      </w:tr>
      <w:tr>
        <w:trPr>
          <w:trHeight w:val="8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5"/>
              </w:rPr>
              <w:t>6.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/>
            </w:pPr>
            <w:r>
              <w:rPr>
                <w:color w:val="000000"/>
              </w:rPr>
              <w:t>Несоблюдение обязательных мер безопасности при перевозке отобранных опасных грузов вместе с продуктами питания, другими товарами для потребления или кормом для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5"/>
              </w:rPr>
              <w:t>6.2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hanging="0"/>
              <w:jc w:val="both"/>
              <w:rPr/>
            </w:pPr>
            <w:r>
              <w:rPr>
                <w:color w:val="000000"/>
              </w:rPr>
              <w:t>Перевозка продуктов питания в цистернах, использующихся для перевозок опасных грузов без средств предотвращения опасности дл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,000</w:t>
            </w:r>
          </w:p>
        </w:tc>
      </w:tr>
      <w:tr>
        <w:trPr>
          <w:trHeight w:val="5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6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9"/>
              </w:rPr>
              <w:t>6.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еревозка опасных грузов в транспортном средстве, </w:t>
            </w:r>
            <w:r>
              <w:rPr>
                <w:iCs/>
                <w:color w:val="000000"/>
                <w:spacing w:val="-2"/>
              </w:rPr>
              <w:t>цистерне или контейнере, которые не подходят для перевозки такого рода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3,000</w:t>
            </w:r>
          </w:p>
        </w:tc>
      </w:tr>
      <w:tr>
        <w:trPr>
          <w:trHeight w:val="69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8"/>
              </w:rPr>
              <w:t>6.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iCs/>
                <w:color w:val="000000"/>
                <w:spacing w:val="-2"/>
              </w:rPr>
              <w:t>Перевозка опасных грузов на транспортных средствах, не оборудованных требуемым огнетушителем или оборудованных огнетушителем, который не соответствует условиям Соглашения ДОП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.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Перевозка опасных грузов на транспортном средстве без оборудования безопасности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- за пропущенный 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.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Перевозка опасных грузов на транспортном средстве или соединении транспортных средств, цистернах, электромобилях, контейнерах или многоэлементных газовых контейнерах (</w:t>
            </w:r>
            <w:r>
              <w:rPr>
                <w:iCs/>
                <w:color w:val="000000"/>
                <w:spacing w:val="-2"/>
                <w:lang w:val="en-US"/>
              </w:rPr>
              <w:t>MEGC</w:t>
            </w:r>
            <w:r>
              <w:rPr>
                <w:iCs/>
                <w:color w:val="000000"/>
                <w:spacing w:val="-2"/>
              </w:rPr>
              <w:t>), без требуемой маркировки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- оранжевая(ые) табличка(и)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- этикетка(и)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- знак(и) для грузов, требующих высоких температур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- предупреждающий знак о возможности распространения газа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- бирка о точке заземления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Все эти штрафы суммируются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.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Перевозка грузов на транспортном средстве или соединении транспортных средств, цистернах, электромобилях, контейнерах или многоэлементных газовых контейнерах (</w:t>
            </w:r>
            <w:r>
              <w:rPr>
                <w:iCs/>
                <w:color w:val="000000"/>
                <w:spacing w:val="-2"/>
                <w:lang w:val="en-US"/>
              </w:rPr>
              <w:t>MEGC</w:t>
            </w:r>
            <w:r>
              <w:rPr>
                <w:iCs/>
                <w:color w:val="000000"/>
                <w:spacing w:val="-2"/>
              </w:rPr>
              <w:t>), сконструированных для перевозки опасных грузов без удаления или установки оранжевых табличек или этик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1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.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Перевозка опасных грузов на транспортном средстве или соединении транспортных средств, цистернах, электромобилях, контейнерах или многоэлементных газовых контейнерах (</w:t>
            </w:r>
            <w:r>
              <w:rPr>
                <w:iCs/>
                <w:color w:val="000000"/>
                <w:spacing w:val="-2"/>
                <w:lang w:val="en-US"/>
              </w:rPr>
              <w:t>MEGC</w:t>
            </w:r>
            <w:r>
              <w:rPr>
                <w:iCs/>
                <w:color w:val="000000"/>
                <w:spacing w:val="-2"/>
              </w:rPr>
              <w:t>), без требуемой дополнительной маркировки на табличке или цистерне в соответствии с частью 6 Соглашения ДОП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.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Перевозка опасных грузов на транспортном средстве, которое не соответствует условиям, изложенным в сертификате допуска транспортного средства или условиям, изложенным в части 9 Соглашения ДОП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4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.3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Перевозка опасных грузов в контейнере, который не соответствует условиям, изложенным в частях 6 и 7 Соглашения ДОП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.3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Перевозка опасных грузов в цистерне или контейнере, предназначенном для перевозки насыпных/наливных грузов с остатками опасных грузов на внешней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6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</w:tc>
      </w:tr>
      <w:tr>
        <w:trPr>
          <w:trHeight w:val="8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9"/>
              </w:rPr>
              <w:t>6.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jc w:val="both"/>
              <w:rPr/>
            </w:pPr>
            <w:r>
              <w:rPr>
                <w:color w:val="000000"/>
                <w:spacing w:val="-2"/>
              </w:rPr>
              <w:t>Перевозка опасных грузов без соответствующей упаковки, в неадекватной упаковке или в упаковке, которая не соответствует требованиям Соглашения ДОП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3,000</w:t>
            </w:r>
          </w:p>
        </w:tc>
      </w:tr>
      <w:tr>
        <w:trPr>
          <w:trHeight w:val="12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6"/>
              </w:rPr>
              <w:t>6.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возка опасных грузов без требуемой маркировки на упаковке:</w:t>
            </w:r>
          </w:p>
          <w:p>
            <w:pPr>
              <w:pStyle w:val="Normal"/>
              <w:shd w:fill="FFFFFF" w:val="clear"/>
              <w:spacing w:lineRule="exact" w:line="250"/>
              <w:ind w:right="10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характерный идентификационный номер</w:t>
            </w:r>
          </w:p>
          <w:p>
            <w:pPr>
              <w:pStyle w:val="Normal"/>
              <w:shd w:fill="FFFFFF" w:val="clear"/>
              <w:spacing w:lineRule="exact" w:line="250"/>
              <w:ind w:right="10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требуемая бирка(и)</w:t>
            </w:r>
          </w:p>
          <w:p>
            <w:pPr>
              <w:pStyle w:val="Normal"/>
              <w:shd w:fill="FFFFFF" w:val="clear"/>
              <w:spacing w:lineRule="exact" w:line="250"/>
              <w:ind w:right="10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другая требуемая маркировка.</w:t>
            </w:r>
          </w:p>
          <w:p>
            <w:pPr>
              <w:pStyle w:val="Normal"/>
              <w:shd w:fill="FFFFFF" w:val="clear"/>
              <w:spacing w:lineRule="exact" w:line="250"/>
              <w:ind w:right="10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ти штрафы суммирую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5"/>
              </w:rPr>
              <w:t>6.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jc w:val="both"/>
              <w:rPr/>
            </w:pPr>
            <w:r>
              <w:rPr>
                <w:color w:val="000000"/>
                <w:spacing w:val="-2"/>
              </w:rPr>
              <w:t>Перевозка опасных грузов с нарушением положений по смешанной загрузке таки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6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2"/>
              </w:rPr>
              <w:t>Други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6"/>
              </w:rPr>
              <w:t>6.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/>
            </w:pPr>
            <w:r>
              <w:rPr>
                <w:color w:val="000000"/>
                <w:spacing w:val="-2"/>
              </w:rPr>
              <w:t>Перевозка опасных материалов, которые неправильно классифициров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5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6"/>
              </w:rPr>
              <w:t>6.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/>
            </w:pPr>
            <w:r>
              <w:rPr>
                <w:color w:val="000000"/>
                <w:spacing w:val="-2"/>
              </w:rPr>
              <w:t>Перевозка опасных грузов, которые запрещены к перевозке автомобиль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7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7"/>
              </w:rPr>
              <w:t>6.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iCs/>
                <w:color w:val="000000"/>
                <w:spacing w:val="-3"/>
              </w:rPr>
              <w:t xml:space="preserve">Нарушение предпринимателем </w:t>
            </w:r>
            <w:r>
              <w:rPr/>
              <w:t xml:space="preserve">или другой организацией, выполняющей перевозку опасных грузов или связанную с этим погрузку/разгрузку, </w:t>
            </w:r>
            <w:r>
              <w:rPr>
                <w:iCs/>
                <w:color w:val="000000"/>
                <w:spacing w:val="-3"/>
              </w:rPr>
              <w:t>обязательства назначить консультанта по безопасности опасных грузов (</w:t>
            </w:r>
            <w:r>
              <w:rPr>
                <w:iCs/>
                <w:color w:val="000000"/>
                <w:spacing w:val="-3"/>
                <w:lang w:val="en-US"/>
              </w:rPr>
              <w:t>DGSA</w:t>
            </w:r>
            <w:r>
              <w:rPr>
                <w:iCs/>
                <w:color w:val="000000"/>
                <w:spacing w:val="-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9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9"/>
              </w:rPr>
              <w:t>6.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2" w:hanging="0"/>
              <w:jc w:val="both"/>
              <w:rPr/>
            </w:pPr>
            <w:r>
              <w:rPr>
                <w:iCs/>
                <w:color w:val="000000"/>
                <w:spacing w:val="-3"/>
              </w:rPr>
              <w:t xml:space="preserve">Не предоставление предпринимателем </w:t>
            </w:r>
            <w:r>
              <w:rPr/>
              <w:t>или другой организацией, выполняющей перевозку опасных грузов или связанную с этим погрузку/разгрузку, годового отчета о деятельности провинциальным властям (воеводству) в рамках законодательного с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5,000</w:t>
            </w:r>
          </w:p>
        </w:tc>
      </w:tr>
      <w:tr>
        <w:trPr>
          <w:trHeight w:val="7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7"/>
              </w:rPr>
              <w:t>6.5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соответствующее обучение персонала, отличного от водителей, занимающегося перевозками опасных грузов или выполняющего деятельность, включающую погрузку и разгру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5,000</w:t>
            </w:r>
          </w:p>
        </w:tc>
      </w:tr>
      <w:tr>
        <w:trPr>
          <w:trHeight w:val="56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7"/>
              </w:rPr>
              <w:t>6.5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соответствующая или неправильная подготовка плана безопасности для перевозок опасных грузов автомобиль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5"/>
              </w:rPr>
              <w:t>6.5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2" w:hanging="0"/>
              <w:jc w:val="both"/>
              <w:rPr/>
            </w:pPr>
            <w:r>
              <w:rPr>
                <w:color w:val="000000"/>
                <w:spacing w:val="-2"/>
              </w:rPr>
              <w:t>Погрузка или разгрузка опасных грузов в общественных местах или жилых районах без уведомления соответствую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6"/>
              </w:rPr>
              <w:t>6.5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возка опасных грузов в большом контейнере, несоответствующем вследствие структурных дефектов определенны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,000</w:t>
            </w:r>
          </w:p>
        </w:tc>
      </w:tr>
      <w:tr>
        <w:trPr>
          <w:trHeight w:val="5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  <w:spacing w:val="-6"/>
              </w:rPr>
              <w:t>6.5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рковка транспортного средства, перевозящего опасные грузы, без требуемого 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800</w:t>
            </w:r>
          </w:p>
        </w:tc>
      </w:tr>
      <w:tr>
        <w:trPr>
          <w:trHeight w:val="5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5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рковка транспортного средства, перевозящего опасные грузы, без постановки на ручной торм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</w:tr>
      <w:tr>
        <w:trPr>
          <w:trHeight w:val="6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5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ние изображения открытого пламени на транспортных средствах, перевозящих опасные грузы Класса 1 или поблизости от мест, где производится погрузка/разгрузка таких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000</w:t>
            </w:r>
          </w:p>
        </w:tc>
      </w:tr>
      <w:tr>
        <w:trPr>
          <w:trHeight w:val="7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5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рушение положений по погрузке и разгрузке опасных грузов Класса 1 в общественных местах на расстоянии менее 50 м от места парковки авто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0</w:t>
            </w:r>
          </w:p>
        </w:tc>
      </w:tr>
      <w:tr>
        <w:trPr>
          <w:trHeight w:val="5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5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возка пассажиров, отличных от членов экипажа, в транспортном средстве, перевозящем опасные гр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</w:tr>
      <w:tr>
        <w:trPr>
          <w:trHeight w:val="7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5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рушение запрета курения при передвижении груза или выполнении других операций по загрузке опасных грузов, включая операции внутри транспортного средства или контей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</w:tr>
      <w:tr>
        <w:trPr>
          <w:trHeight w:val="5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5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двигателя в течение чрезмерного периода времени при разгрузке или разгрузке опас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0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2" w:hanging="0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1"/>
              </w:rPr>
              <w:t>Выполнение автомобильных перевозок с нарушением положений по автомобильной перевозке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102" w:hanging="0"/>
              <w:jc w:val="right"/>
              <w:rPr/>
            </w:pPr>
            <w:r>
              <w:rPr>
                <w:color w:val="000000"/>
                <w:spacing w:val="-9"/>
              </w:rPr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>Перевозка отходов в транспортном средстве, не имеющем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3,000</w:t>
            </w:r>
          </w:p>
        </w:tc>
      </w:tr>
      <w:tr>
        <w:trPr>
          <w:trHeight w:val="2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102" w:hanging="0"/>
              <w:jc w:val="right"/>
              <w:rPr/>
            </w:pPr>
            <w:r>
              <w:rPr>
                <w:color w:val="000000"/>
                <w:spacing w:val="-3"/>
              </w:rPr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>Перевозка отходов, отличных от токсичных, без соответствующего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,000</w:t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102" w:hanging="0"/>
              <w:jc w:val="right"/>
              <w:rPr/>
            </w:pPr>
            <w:r>
              <w:rPr>
                <w:color w:val="000000"/>
                <w:spacing w:val="-3"/>
              </w:rPr>
              <w:t>7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>Перевозка токсичных отходов без соответствующего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6,000</w:t>
            </w:r>
          </w:p>
        </w:tc>
      </w:tr>
      <w:tr>
        <w:trPr>
          <w:trHeight w:val="29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right="102" w:hanging="0"/>
              <w:jc w:val="right"/>
              <w:rPr/>
            </w:pPr>
            <w:r>
              <w:rPr>
                <w:color w:val="000000"/>
                <w:spacing w:val="-4"/>
              </w:rPr>
              <w:t>7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>Перевозка отходов за пределы Польши без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6,000</w:t>
            </w:r>
          </w:p>
        </w:tc>
      </w:tr>
      <w:tr>
        <w:trPr>
          <w:trHeight w:val="29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right="102" w:hanging="0"/>
              <w:jc w:val="right"/>
              <w:rPr/>
            </w:pPr>
            <w:r>
              <w:rPr>
                <w:color w:val="000000"/>
                <w:spacing w:val="-4"/>
              </w:rPr>
              <w:t>7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color w:val="000000"/>
                <w:spacing w:val="-2"/>
              </w:rPr>
              <w:t>Перевозка отходов в Польшу без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6,000</w:t>
            </w:r>
          </w:p>
        </w:tc>
      </w:tr>
      <w:tr>
        <w:trPr>
          <w:trHeight w:val="45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right="102" w:hanging="0"/>
              <w:jc w:val="right"/>
              <w:rPr/>
            </w:pPr>
            <w:r>
              <w:rPr>
                <w:color w:val="000000"/>
                <w:spacing w:val="-4"/>
              </w:rPr>
              <w:t>7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color w:val="000000"/>
                <w:spacing w:val="-2"/>
              </w:rPr>
              <w:t>Перевозка отходов, следующих транзитом через территорию Польши, без соответствующего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0</w:t>
            </w:r>
          </w:p>
        </w:tc>
      </w:tr>
      <w:tr>
        <w:trPr>
          <w:trHeight w:val="2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>Автомобильные перевозки скоропортящихся продуктов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right="102" w:hanging="0"/>
              <w:jc w:val="right"/>
              <w:rPr/>
            </w:pPr>
            <w:r>
              <w:rPr>
                <w:color w:val="000000"/>
                <w:spacing w:val="-9"/>
              </w:rPr>
              <w:t>8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>Перевозка скоропортящихся продуктов без сертификата, требуемого в соответствии с Конвенцией С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000</w:t>
            </w:r>
          </w:p>
        </w:tc>
      </w:tr>
      <w:tr>
        <w:trPr>
          <w:trHeight w:val="6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1"/>
              </w:rPr>
              <w:t>Выполнение профессиональных автомобильных перевозок с нарушением положений о защите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102" w:hanging="0"/>
              <w:jc w:val="right"/>
              <w:rPr/>
            </w:pPr>
            <w:r>
              <w:rPr>
                <w:color w:val="000000"/>
                <w:spacing w:val="-5"/>
              </w:rPr>
              <w:t>9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Использование транспортных средств с </w:t>
            </w:r>
            <w:r>
              <w:rPr/>
              <w:t>избыточным уровнем ш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102" w:hanging="0"/>
              <w:jc w:val="right"/>
              <w:rPr/>
            </w:pPr>
            <w:r>
              <w:rPr>
                <w:color w:val="000000"/>
                <w:spacing w:val="-1"/>
              </w:rPr>
              <w:t>9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>Использование транспортных средств с избыточным уровнем загряз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2"/>
              </w:rPr>
              <w:t>Выполнение профессиональных автомобильных перевозок с нарушением положений по времени вождения, обязательным перерывам и периодам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102" w:hanging="0"/>
              <w:jc w:val="right"/>
              <w:rPr/>
            </w:pPr>
            <w:r>
              <w:rPr>
                <w:color w:val="000000"/>
                <w:spacing w:val="-6"/>
              </w:rPr>
              <w:t>10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должительности еженедельного периода отдыха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о 1 часа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ополнительно для каждого дополнительного часа или части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102" w:hanging="0"/>
              <w:jc w:val="right"/>
              <w:rPr/>
            </w:pPr>
            <w:r>
              <w:rPr>
                <w:color w:val="000000"/>
                <w:spacing w:val="-3"/>
              </w:rPr>
              <w:t>10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>Уменьшение продолжительности ежедневного периода отдых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до 1 часа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color w:val="000000"/>
              </w:rPr>
              <w:t>- дополнительно за каждый</w:t>
            </w:r>
            <w:r>
              <w:rPr/>
              <w:t xml:space="preserve"> дополнительный час либо часть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102" w:hanging="0"/>
              <w:jc w:val="right"/>
              <w:rPr/>
            </w:pPr>
            <w:r>
              <w:rPr>
                <w:color w:val="000000"/>
                <w:spacing w:val="-2"/>
              </w:rPr>
              <w:t>10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евышение максимального времени вождения без перерыва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более чем на 15 минут до 30 минут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color w:val="000000"/>
                <w:spacing w:val="1"/>
              </w:rPr>
              <w:t>- дополнительно за каждый дополнительный период до 3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02" w:hanging="0"/>
              <w:jc w:val="right"/>
              <w:rPr/>
            </w:pPr>
            <w:r>
              <w:rPr>
                <w:color w:val="000000"/>
                <w:spacing w:val="-2"/>
              </w:rPr>
              <w:t>10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color w:val="000000"/>
                <w:spacing w:val="1"/>
              </w:rPr>
              <w:t>Превышение максимального ежедневного времени движ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более чем на 15 минут до 1 часа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color w:val="000000"/>
              </w:rPr>
              <w:t>- дополнительно за каждый</w:t>
            </w:r>
            <w:r>
              <w:rPr/>
              <w:t xml:space="preserve"> дополнительный час либо часть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102" w:hanging="0"/>
              <w:jc w:val="right"/>
              <w:rPr/>
            </w:pPr>
            <w:r>
              <w:rPr>
                <w:color w:val="000000"/>
                <w:spacing w:val="-2"/>
              </w:rPr>
              <w:t>10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Превышение максимального времени движения в течение двух последовательных недель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до 2-х часов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color w:val="000000"/>
              </w:rPr>
              <w:t>- дополнительно за каждый</w:t>
            </w:r>
            <w:r>
              <w:rPr/>
              <w:t xml:space="preserve"> дополнительный час либо часть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1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2"/>
              </w:rPr>
              <w:t>Автомобильные перевозки с нарушением положений по использованию оборудования, которое автоматически записывает скорость движения, время вождения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1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Записывающее оборудование – тахограф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) перевозка на транспортном средстве, не оборудованном тахографом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) перевозка на транспортном средстве, оборудованном тахографом, который не может регистрировать все требуемые элементы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) перевозка на транспортном средстве, оборудованном тахографом, который не выполняет требуемой периодической проверки или контрольной проверки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 Вмешательство оборудования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) тахограф соединен с запрещенным оборудование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) тахограф отсоединен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>в) незаконное тайное использование тахографа, вызывающего модификации показаний, касающихся скорости движения, времени вождения и пройденного рас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,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,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,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,000</w:t>
            </w:r>
          </w:p>
        </w:tc>
      </w:tr>
      <w:tr>
        <w:trPr>
          <w:trHeight w:val="184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1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правильное использование тахографа</w:t>
            </w:r>
          </w:p>
          <w:p>
            <w:pPr>
              <w:pStyle w:val="Normal"/>
              <w:shd w:fill="FFFFFF" w:val="clear"/>
              <w:spacing w:lineRule="exact" w:line="259"/>
              <w:ind w:right="10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неоправданное использование нескольких дисков в течение того же 24-го периода – штраф за каждый день</w:t>
            </w:r>
          </w:p>
          <w:p>
            <w:pPr>
              <w:pStyle w:val="Normal"/>
              <w:shd w:fill="FFFFFF" w:val="clear"/>
              <w:spacing w:lineRule="exact" w:line="259"/>
              <w:ind w:right="10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 слишком долгое использование диска – за 1 диск</w:t>
            </w:r>
          </w:p>
          <w:p>
            <w:pPr>
              <w:pStyle w:val="Normal"/>
              <w:shd w:fill="FFFFFF" w:val="clear"/>
              <w:spacing w:lineRule="exact" w:line="259"/>
              <w:ind w:right="10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время показания на диске не совпадает с официальным временем страны, где транспортное средство зарегистрировано – за 1 диск</w:t>
            </w:r>
          </w:p>
          <w:p>
            <w:pPr>
              <w:pStyle w:val="Normal"/>
              <w:shd w:fill="FFFFFF" w:val="clear"/>
              <w:spacing w:lineRule="exact" w:line="259"/>
              <w:ind w:right="10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 неправильное использование переключателя времени – за 1 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,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 – 2,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 – 1,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100 – 1,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 – 1,000</w:t>
            </w:r>
          </w:p>
        </w:tc>
      </w:tr>
      <w:tr>
        <w:trPr>
          <w:trHeight w:val="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1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несоответствующих дисков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использование типа диска, который не подходит или не разработан для данного типа тахографов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>2. предъявление грязного или поврежденного диска – за 1 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 – 2,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 – 2,000</w:t>
            </w:r>
          </w:p>
        </w:tc>
      </w:tr>
      <w:tr>
        <w:trPr>
          <w:trHeight w:val="667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102" w:hanging="0"/>
              <w:jc w:val="right"/>
              <w:rPr/>
            </w:pPr>
            <w:r>
              <w:rPr>
                <w:color w:val="000000"/>
                <w:spacing w:val="-6"/>
              </w:rPr>
              <w:t>1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ски тахографа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1. в ходе проверки </w:t>
            </w:r>
            <w:r>
              <w:rPr>
                <w:color w:val="000000"/>
                <w:spacing w:val="-2"/>
              </w:rPr>
              <w:t>в помещениях перевозчика, невозможность представить диск или документ, подтверждающий факт, что транспортное средство не управлялось – штраф за каждый диск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  <w:spacing w:val="-1"/>
              </w:rPr>
              <w:t>в ходе проверки в помещениях перевозчика, предоставление диска, который не показывает все данные, касающиеся времени работы водителя – штраф за каждый диск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color w:val="000000"/>
                <w:spacing w:val="-1"/>
              </w:rPr>
              <w:t>3. в ходе проверки в помещениях перевозчика, предоставление диска, который не показывает какие-либо данные, касающиеся времени работы водителя – штраф за каждый диск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4. </w:t>
            </w:r>
            <w:r>
              <w:rPr>
                <w:color w:val="000000"/>
                <w:spacing w:val="-1"/>
              </w:rPr>
              <w:t>в ходе проверки в помещениях перевозчика, предоставление диска, который был незаконно подделан, показывающий – без использования тахографа – ручные, автоматические и полуавтоматические записи скорости, времени работы или пройденного расстояния - штраф за каждый диск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>5. использование одного и того же диска более чем одним водителем за исключением случаев, когда модель тахографа предусматривает такую возможность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>6. использование нескольких дисков в одно и то же время одним водителем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>7. диск, представляемый в ходе проверки в помещениях перевозчика, не содержит требуемых данных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>а) имя или фамилия водителя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>б) регистрационный номер транспортного средства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>в) место или дата, когда диск впервые использовался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>г) место или дата, когда диск последний раз использовался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>д) расстояние, пройденное транспортным средством, когда диск впервые использовался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>е) расстояние, пройденное транспортным средством, когда диск последний раз использовался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>Указанные штрафы суммиру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00 – 5,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 - 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 - 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 - 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 - 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 - 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 - 500</w:t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1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rPr/>
            </w:pPr>
            <w:r>
              <w:rPr>
                <w:color w:val="000000"/>
                <w:spacing w:val="-1"/>
              </w:rPr>
              <w:t>Отсутствие выдержек из график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3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>
                <w:color w:val="000000"/>
              </w:rPr>
              <w:t>1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>Умышленное изменение записей записывающего оборудования, установленного в так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2"/>
              </w:rPr>
              <w:t>Выполнение профессиональных автомобильных перевозок с нарушением положений по использованию цифрового тахо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полнение перевозки на транспортном средстве, не оборудованном цифровым тахографом или оборудованном цифровым тахографом, который неправильно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полнение перевозки на транспортном средстве, оборудованном цифровым тахографом, который не выполняет требуемый периодическ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84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полнение перевозки на транспортном средстве, оборудованном цифровым тахографом, который присоединен к дополнительному запрещенному оборуд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5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е предоставление водителем обоснованного документа использования цифрового тахографа в ходе перево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5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езаконное вмешательство в записанные данные в цифровом тахографе или в карту ко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7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езаконное подделывание цифрового тахо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84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5"/>
              </w:rPr>
              <w:t>Выполнение транспортной операции с нарушением положений по периодическим ограничениям движения или запрету движения определенных категорий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полнение перевозки в течение действия запрета на движение или ограничения для определенных категорий транспортных средств вследствие состояния дорожн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полнение перевозки в течение действия запрета на движение или ограничения для определенных категорий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Style11"/>
        <w:rPr>
          <w:rFonts w:ascii="Arial" w:hAnsi="Arial" w:cs="Arial"/>
          <w:b w:val="false"/>
          <w:b w:val="false"/>
          <w:color w:val="000000"/>
          <w:szCs w:val="18"/>
        </w:rPr>
      </w:pPr>
      <w:r>
        <w:rPr>
          <w:rFonts w:cs="Arial" w:ascii="Arial" w:hAnsi="Arial"/>
          <w:b w:val="false"/>
          <w:color w:val="000000"/>
          <w:szCs w:val="18"/>
        </w:rPr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>Штрафы, взимаемые с транспортных средств, чей вес и/или размеры превышают максимальный разрешенный, и которые двигаются без соответствующего разрешения:</w:t>
      </w:r>
    </w:p>
    <w:p>
      <w:pPr>
        <w:pStyle w:val="Style11"/>
        <w:ind w:hanging="0"/>
        <w:rPr>
          <w:rFonts w:ascii="Times New Roman" w:hAnsi="Times New Roman" w:cs="Times New Roman"/>
          <w:color w:val="000000"/>
          <w:spacing w:val="5"/>
          <w:sz w:val="20"/>
        </w:rPr>
      </w:pPr>
      <w:r>
        <w:rPr>
          <w:rFonts w:cs="Times New Roman" w:ascii="Times New Roman" w:hAnsi="Times New Roman"/>
          <w:color w:val="000000"/>
          <w:spacing w:val="5"/>
          <w:sz w:val="20"/>
        </w:rPr>
        <w:t>1. Длина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20 за каждый дополнительный метр или часть метра при превышении разрешенной длины.</w:t>
      </w:r>
    </w:p>
    <w:p>
      <w:pPr>
        <w:pStyle w:val="Style11"/>
        <w:ind w:hanging="0"/>
        <w:rPr>
          <w:rFonts w:ascii="Times New Roman" w:hAnsi="Times New Roman" w:cs="Times New Roman"/>
          <w:color w:val="000000"/>
          <w:spacing w:val="5"/>
          <w:sz w:val="20"/>
        </w:rPr>
      </w:pPr>
      <w:r>
        <w:rPr>
          <w:rFonts w:cs="Times New Roman" w:ascii="Times New Roman" w:hAnsi="Times New Roman"/>
          <w:color w:val="000000"/>
          <w:spacing w:val="5"/>
          <w:sz w:val="20"/>
        </w:rPr>
        <w:t>2. Высота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20 за высоту, превышающую высоту от 4.0 м до 4.5 м включительно;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60 за каждые 10 см высоты или их части, превышающих 4.5 м.</w:t>
      </w:r>
    </w:p>
    <w:p>
      <w:pPr>
        <w:pStyle w:val="Style11"/>
        <w:ind w:hanging="0"/>
        <w:rPr>
          <w:rFonts w:ascii="Times New Roman" w:hAnsi="Times New Roman" w:cs="Times New Roman"/>
          <w:color w:val="000000"/>
          <w:spacing w:val="5"/>
          <w:sz w:val="20"/>
        </w:rPr>
      </w:pPr>
      <w:r>
        <w:rPr>
          <w:rFonts w:cs="Times New Roman" w:ascii="Times New Roman" w:hAnsi="Times New Roman"/>
          <w:color w:val="000000"/>
          <w:spacing w:val="5"/>
          <w:sz w:val="20"/>
        </w:rPr>
        <w:t>3. Ширина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60 для транспортных средств, превышающих разрешенную ширину до 3.2 м включительно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60 для транспортных средств, чья ширина более 3.2 м до 4.5 м включительно;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20 за каждые 0.50 м ширины или их части, превышающих 4.5 м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color w:val="000000"/>
          <w:spacing w:val="5"/>
          <w:sz w:val="20"/>
        </w:rPr>
      </w:pPr>
      <w:r>
        <w:rPr>
          <w:rFonts w:cs="Times New Roman" w:ascii="Times New Roman" w:hAnsi="Times New Roman"/>
          <w:color w:val="000000"/>
          <w:spacing w:val="5"/>
          <w:sz w:val="20"/>
        </w:rPr>
        <w:t xml:space="preserve">4. Ширина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>(рефрижератор или контейнер-рефрижератор – минимальная толщина стенок 45 мм)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60 для транспортных средств, превышающих разрешенную ширину от 2.6 м до 3.2 м включительно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60 для транспортных средств, чья ширина более 3.2 м до 4.5 м включительно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20 за каждые 0.50 м ширины или их части, превышающих 4.5 м.</w:t>
      </w:r>
    </w:p>
    <w:p>
      <w:pPr>
        <w:pStyle w:val="Style11"/>
        <w:ind w:hanging="0"/>
        <w:rPr>
          <w:rFonts w:ascii="Times New Roman" w:hAnsi="Times New Roman" w:cs="Times New Roman"/>
          <w:color w:val="000000"/>
          <w:spacing w:val="5"/>
          <w:sz w:val="20"/>
        </w:rPr>
      </w:pPr>
      <w:r>
        <w:rPr>
          <w:rFonts w:cs="Times New Roman" w:ascii="Times New Roman" w:hAnsi="Times New Roman"/>
          <w:color w:val="000000"/>
          <w:spacing w:val="5"/>
          <w:sz w:val="20"/>
        </w:rPr>
        <w:t xml:space="preserve">5. Нагрузка на ось: дороги, на которых разрешена нагрузка на одиночную ведущую ось до 78.40 </w:t>
      </w:r>
      <w:r>
        <w:rPr>
          <w:rFonts w:cs="Times New Roman" w:ascii="Times New Roman" w:hAnsi="Times New Roman"/>
          <w:color w:val="000000"/>
          <w:spacing w:val="5"/>
          <w:sz w:val="20"/>
          <w:lang w:val="en-US"/>
        </w:rPr>
        <w:t>kN</w:t>
      </w:r>
      <w:r>
        <w:rPr>
          <w:rFonts w:cs="Times New Roman" w:ascii="Times New Roman" w:hAnsi="Times New Roman"/>
          <w:color w:val="000000"/>
          <w:spacing w:val="5"/>
          <w:sz w:val="20"/>
        </w:rPr>
        <w:t xml:space="preserve"> (8.0 т)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1) одиночная ведомая ось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8 т;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нагрузку свыше 8 т до 8.5 т;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320 за нагрузку свыше 8.5 т до 9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160 за нагрузку свыше 9.0 т до 9.5 т;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560 за 0.5 т или ее части свыше нагрузки в 9.5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2) сдвоенная ось прицепа или полуприцепа с расстоянием между осями до 1.0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8.8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нагрузку свыше 8.8 т до 9.3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320 за нагрузку свыше 9.3 т до 9.8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160 за нагрузку свыше 9.8 т до 10.3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560 за 0.5 т или ее части свыше нагрузки в 10.3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3) сдвоенная ось прицепа или полуприцепа с расстоянием между осями от 1.00 м до 1.3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3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нагрузку свыше 13 т до 14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нагрузку свыше 14 т до 1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520 за нагрузку свыше 15 т до 16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160 за 1 т или ее часть свыше нагрузки в 16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4) сдвоенная ось прицепа или полуприцепа с расстоянием между осями от 1.30 м до 1.8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4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840 за нагрузку свыше 14.5 т до 15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040 за нагрузку свыше 15.5 т до 16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360 за нагрузку свыше 16.5 т до 17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160 за 1 т или ее часть свыше нагрузки в 17.5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5) строенная ось прицепа или полуприцепа с расстоянием между осями до 1.3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9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000 за нагрузку свыше 19.5 т до 21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400 за нагрузку свыше 21.0 т до 22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7400 за нагрузку свыше 22.5 т до 24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5800 за 1.5 т или ее части свыше нагрузки в 24.0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6) строенная ось прицепа или полуприцепа с расстоянием между осями от 1.30 м до 1.4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21.8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400 за нагрузку свыше 21.8 т до 23.3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5400 за нагрузку свыше 23.3 т до 24.8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9000 за нагрузку свыше 24.8 т до 26.3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7000 за 1.5 т или ее части свыше нагрузки в 26.3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7) одиночная ведущая ось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8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00 за нагрузку свыше 8.0 т до 8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720 за нагрузку свыше 8.5 т до 9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200 за нагрузку свыше 9.0 т до 9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900 за 0.5 т или ее части свыше нагрузки в 9.5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8) сдвоенная ведущая ось с расстоянием между осями от 1.00 м до 1.3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3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60 за нагрузку свыше 13.0 т до 14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780 за нагрузку свыше 14.0 т до 15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320 за нагрузку свыше 15.0 т до 16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080 за 1.0 т или ее часть свыше нагрузки в 16.0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9) сдвоенная ведущая ось с расстоянием между осями от 1.30 м до 1.8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4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80 за нагрузку свыше 14.5 т до 15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020 за нагрузку свыше 15.5 т до 16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740 за нагрузку свыше 16.5 т до 17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1.0 т или ее часть свыше нагрузки в 17.5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10) сдвоенная ведущая ось с расстоянием между осями от 1.30 м до 1.80 м и ведущая ось оборудована сдвоенными шинами и пневматической подвеской и максимальная нагрузка каждой из составных осей не превышает 7.6 т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5.2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80 за нагрузку свыше 15.2 т до 16.2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020 за нагрузку свыше 16.2 т до 17.2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740 за нагрузку свыше 17.2 т до 18.2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1.0 т или ее часть свыше нагрузки в 18.2 т.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11) многоосная конструкция с более чем с 3 составными осями и расстоянием между составными осями до 1.30 м*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6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60 за нагрузку свыше 6.0 т до 6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720 за нагрузку свыше 6.5 т до 7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200 за нагрузку свыше 7.0 т до 7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960 за 0.5 т или ее части свыше нагрузки в 7.5 т.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12) многоосная конструкция с более чем с 3 составными осями и расстоянием между составными осями свыше 1.30 м*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6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60 за нагрузку свыше 6.5 т до 7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840 за нагрузку свыше 7.0 т до 7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нагрузку свыше 7.5 т до 8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200 за 0.5 т или ее части свыше нагрузки в 8.0 т.</w:t>
      </w:r>
    </w:p>
    <w:p>
      <w:pPr>
        <w:pStyle w:val="Style11"/>
        <w:ind w:hanging="0"/>
        <w:rPr>
          <w:rFonts w:ascii="Times New Roman" w:hAnsi="Times New Roman" w:cs="Times New Roman"/>
          <w:color w:val="000000"/>
          <w:spacing w:val="5"/>
          <w:sz w:val="20"/>
        </w:rPr>
      </w:pPr>
      <w:r>
        <w:rPr>
          <w:rFonts w:cs="Times New Roman" w:ascii="Times New Roman" w:hAnsi="Times New Roman"/>
          <w:color w:val="000000"/>
          <w:spacing w:val="5"/>
          <w:sz w:val="20"/>
        </w:rPr>
        <w:t xml:space="preserve">6. Нагрузка на ось: дороги, на которых разрешена нагрузка на одиночную ведущую ось до 98.00 </w:t>
      </w:r>
      <w:r>
        <w:rPr>
          <w:rFonts w:cs="Times New Roman" w:ascii="Times New Roman" w:hAnsi="Times New Roman"/>
          <w:color w:val="000000"/>
          <w:spacing w:val="5"/>
          <w:sz w:val="20"/>
          <w:lang w:val="en-US"/>
        </w:rPr>
        <w:t>kN</w:t>
      </w:r>
      <w:r>
        <w:rPr>
          <w:rFonts w:cs="Times New Roman" w:ascii="Times New Roman" w:hAnsi="Times New Roman"/>
          <w:color w:val="000000"/>
          <w:spacing w:val="5"/>
          <w:sz w:val="20"/>
        </w:rPr>
        <w:t xml:space="preserve"> (10.0 т)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1) одиночная ведомая ось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0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80 за нагрузку свыше 10.0 т до 10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080 за нагрузку свыше 10.5 т до 11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680 за нагрузку свыше 11.0 т до 11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080 за 0.5 т или ее части свыше нагрузки в 11.5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2) сдвоенная ось прицепа или полуприцепа с расстоянием между осями до 1.0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1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80 за нагрузку свыше 11.0 т до 11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080 за нагрузку свыше 11.5 т до 12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680 за нагрузку свыше 12.0 т до 12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080 за 0.5 т или ее части свыше нагрузки в 12.5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3) сдвоенная ось прицепа или полуприцепа с расстоянием между осями от 1.00 м до 1.3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4.4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нагрузку свыше 14.4 т до 15.4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200 за нагрузку свыше 15.4 т до 16.4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040 за нагрузку свыше 16.4 т до 17.4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320 за 1 т или ее часть свыше нагрузки в 17.4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4) сдвоенная ось прицепа или полуприцепа с расстоянием между осями от 1.30 м до 1.8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6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720 за нагрузку свыше 16.0 т до 17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нагрузку свыше 17.0 т до 18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280 за нагрузку свыше 18.0 т до 19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920 за 1 т или ее часть свыше нагрузки в 19.0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5) строенная ось прицепа или полуприцепа с расстоянием между осями до 1.3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21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200 за нагрузку свыше 21.0 т до 22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200 за нагрузку свыше 22.5 т до 24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5000 за нагрузку свыше 24.0 т до 25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200 за 1.5 т или ее части свыше нагрузки в 25.5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6) строенная ось прицепа или полуприцепа с расстоянием между осями от 1.30 м до 1.4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24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800 за нагрузку свыше 24.0 т до 25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600 за нагрузку свыше 25.5 т до 27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5600 за нагрузку свыше 27.0 т до 28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600 за 1.5 т или ее части свыше нагрузки в 28.5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7) одиночная ведущая ось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0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00 за нагрузку свыше 10.0 т до 10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720 за нагрузку свыше 10.5 т до 11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140 за нагрузку свыше 11.0 т до 11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780 за 0.5 т или ее части свыше нагрузки в 11.5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8) сдвоенная ведущая ось с расстоянием между осями от 1.00 м до 1.3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4.4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40 за нагрузку свыше 14.4 т до 15.4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540 за нагрузку свыше 15.4 т до 16.4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840 за нагрузку свыше 16.4 т до 17.4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80 за 1.0 т или ее часть свыше нагрузки в 17.4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9) сдвоенная ведущая ось с расстоянием между осями от 1.30 м до 1.8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6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00 за нагрузку свыше 16.0 т до 17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720 за нагрузку свыше 17.0 т до 18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080 за нагрузку свыше 18.0 т до 19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900 за 1.0 т или ее часть свыше нагрузки в 19.0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10) сдвоенная ведущая ось с расстоянием между осями от 1.30 м до 1.80 м и ведущая ось оборудована сдвоенными шинами и пневматической подвеской и максимальная нагрузка каждой из составных осей не превышает 8.5 т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7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00 за нагрузку свыше 17.0 т до 18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720 за нагрузку свыше 18.0 т до 19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080 за нагрузку свыше 19.0 т до 20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900 за 1.0 т или ее часть свыше нагрузки в 20.0 т.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11) многоосная конструкция с более чем с 3 составными осями и расстоянием между составными осями до 1.30 м*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6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60 за нагрузку свыше 6.5 т до 7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720 за нагрузку свыше 7.0 т до 7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080 за нагрузку свыше 7.5 т до 8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960 за 0.5 т или ее части свыше нагрузки в 8.0 т.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12) многоосная конструкция с более чем с 3 составными осями и расстоянием между составными осями свыше 1.30 м*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7.3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60 за нагрузку свыше 7.3 т до 7.8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720 за нагрузку свыше 7.8 т до 8.3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080 за нагрузку свыше 8.3 т до 8.8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720 за 0.5 т или ее части свыше нагрузки в 8.8 т.</w:t>
      </w:r>
    </w:p>
    <w:p>
      <w:pPr>
        <w:pStyle w:val="Style11"/>
        <w:ind w:hanging="0"/>
        <w:rPr>
          <w:rFonts w:ascii="Times New Roman" w:hAnsi="Times New Roman" w:cs="Times New Roman"/>
          <w:color w:val="000000"/>
          <w:spacing w:val="5"/>
          <w:sz w:val="20"/>
        </w:rPr>
      </w:pPr>
      <w:r>
        <w:rPr>
          <w:rFonts w:cs="Times New Roman" w:ascii="Times New Roman" w:hAnsi="Times New Roman"/>
          <w:color w:val="000000"/>
          <w:spacing w:val="5"/>
          <w:sz w:val="20"/>
        </w:rPr>
        <w:t xml:space="preserve">7. Нагрузка на ось: дороги, на которых разрешена нагрузка на одиночную ведущую ось до 112.7 </w:t>
      </w:r>
      <w:r>
        <w:rPr>
          <w:rFonts w:cs="Times New Roman" w:ascii="Times New Roman" w:hAnsi="Times New Roman"/>
          <w:color w:val="000000"/>
          <w:spacing w:val="5"/>
          <w:sz w:val="20"/>
          <w:lang w:val="en-US"/>
        </w:rPr>
        <w:t>kN</w:t>
      </w:r>
      <w:r>
        <w:rPr>
          <w:rFonts w:cs="Times New Roman" w:ascii="Times New Roman" w:hAnsi="Times New Roman"/>
          <w:color w:val="000000"/>
          <w:spacing w:val="5"/>
          <w:sz w:val="20"/>
        </w:rPr>
        <w:t xml:space="preserve"> (11.5 т)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1) одиночная ведомая ось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0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20 за нагрузку свыше 10.0 т до 10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60 за нагрузку свыше 10.5 т до 11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нагрузку свыше 11.0 т до 11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80 за 0.5 т или ее части свыше нагрузки в 11.5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2) сдвоенная ось прицепа или полуприцепа с расстоянием между осями до 1.0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1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20 за нагрузку свыше 11.0 т до 11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60 за нагрузку свыше 11.5 т до 12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нагрузку свыше 12.0 т до 12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80 за 0.5 т или ее части свыше нагрузки в 12.5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3) сдвоенная ось прицепа или полуприцепа с расстоянием между осями от 1.00 м до 1.3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6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60 за нагрузку свыше 16.0 т до 17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нагрузку свыше 17.0 т до 18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080 за нагрузку свыше 18.0 т до 19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840 за 1 т или ее часть свыше нагрузки в 19.0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4) сдвоенная ось прицепа или полуприцепа с расстоянием между осями от 1.30 м до 1.8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8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80 за нагрузку свыше 18.0 т до 19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960 за нагрузку свыше 19.0 т до 20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нагрузку свыше 20.0 т до 21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720 за 1 т или ее часть свыше нагрузки в 21.0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5) строенная ось прицепа или полуприцепа с расстоянием между осями до 1.3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21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80 за нагрузку свыше 21.0 т до 22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080 за нагрузку свыше 22.5 т до 24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800 за нагрузку свыше 24.0 т до 25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080 за 1.5 т или ее части свыше нагрузки в 25.5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6) строенная ось прицепа или полуприцепа с расстоянием между осями от 1.30 м до 1.4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24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нагрузку свыше 24.0 т до 25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960 за нагрузку свыше 25.5 т до 27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680 за нагрузку свыше 27.0 т до 28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200 за 1.5 т или ее части свыше нагрузки в 28.5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7) одиночная ведущая ось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0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20 за нагрузку свыше 11.0 т до 11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00 за нагрузку свыше 11.5 т до 12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540 за нагрузку свыше 12.5 т до 13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60 за 0.5 т или ее части свыше нагрузки в 13.0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8) сдвоенная ведущая ось с расстоянием между осями от 1.00 м до 1.3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6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20 за нагрузку свыше 16.0 т до 17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40 за нагрузку свыше 17.0 т до 18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20 за нагрузку свыше 18.0 т до 19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00 за 1.0 т или ее часть свыше нагрузки в 19.0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9) сдвоенная ведущая ось с расстоянием между осями от 1.30 м до 1.80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8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20 за нагрузку свыше 18.0 т до 19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00 за нагрузку свыше 19.0 т до 20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80 за нагрузку свыше 20.0 т до 21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00 за 1.0 т или ее часть свыше нагрузки в 21.0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10) сдвоенная ведущая ось с расстоянием между осями от 1.30 м до 1.80 м и ведущая ось оборудована сдвоенными шинами и пневматической подвеской и максимальная нагрузка каждой из составных осей не превышает 9.5 т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19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20 за нагрузку свыше 19.0 т до 20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00 за нагрузку свыше 20.0 т до 21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80 за нагрузку свыше 21.0 т до 22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00 за 1.0 т или ее часть свыше нагрузки в 22.0 т.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11) многоосная конструкция с более чем с 3 составными осями и расстоянием между составными осями до 1.30 м*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7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40 за нагрузку свыше 7.0 т до 7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60 за нагрузку свыше 7.5 т до 8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720 за нагрузку свыше 8.0 т до 8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80 за 0.5 т или ее части свыше нагрузки в 8.5 т.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12) многоосная конструкция с более чем с 3 составными осями и расстоянием между составными осями свыше 1.30 м*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нагрузку до 8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40 за нагрузку свыше 8.0 т до 8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360 за нагрузку свыше 8.5 т до 9.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720 за нагрузку свыше 9.0 т до 9.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80 за 0.5 т или ее части свыше нагрузки в 9.5 т.</w:t>
      </w:r>
    </w:p>
    <w:p>
      <w:pPr>
        <w:pStyle w:val="Style11"/>
        <w:ind w:hanging="0"/>
        <w:rPr>
          <w:rFonts w:ascii="Times New Roman" w:hAnsi="Times New Roman" w:cs="Times New Roman"/>
          <w:color w:val="000000"/>
          <w:spacing w:val="5"/>
          <w:sz w:val="20"/>
        </w:rPr>
      </w:pPr>
      <w:r>
        <w:rPr>
          <w:rFonts w:cs="Times New Roman" w:ascii="Times New Roman" w:hAnsi="Times New Roman"/>
          <w:color w:val="000000"/>
          <w:spacing w:val="5"/>
          <w:sz w:val="20"/>
        </w:rPr>
        <w:t>8. Максимально разрешенный вес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1. одиночные транспортные средства – двухосный прицеп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вес до 18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вес свыше 18 т до 23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вес свыше 23 т до 28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880 за вес свыше 28 т до 38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160 за каждые 5 т или части свыше 38 т.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2. трехосный прицеп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вес до 24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вес свыше 24 т до 29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вес свыше 29 т до 34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880 за вес свыше 34 т до 44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160 за каждые 5 т или части свыше 44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3. Автопоезд, состоящий из 2 или 3-осного автотранспортного средства и трехосного прицепа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вес до 4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вес свыше 40 т до 5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вес свыше 50 т до 64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880 за вес свыше 64 т до 8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320 за каждые 10 т или части свыше 80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4. Автопоезд, состоящий из 3-осного автотранспортного средства и двухосного прицепа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вес до 4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вес свыше 40 т до 5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вес свыше 50 т до 64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880 за вес свыше 64 т до 8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320 за каждые 10 т или части свыше 80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5. Сочлененное транспортное средство, состоящее из двухосного автотранспортного средства и трехосного полуприцепа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вес до 4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вес свыше 40 т до 5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вес свыше 50 т до 64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880 за вес свыше 64 т до 8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320 за каждые 10 т или части свыше 80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6. Сочлененное транспортное средство, состоящее из трехосного автотранспортного средства и двух или трехосного полуприцепа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вес до 4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вес свыше 40 т до 5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вес свыше 50 т до 64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880 за вес свыше 64 т до 8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320 за каждые 10 т или части свыше 80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7. Сочлененное транспортное средство, состоящее из трехосного автотранспортного средства и трехосного полуприцепа для перевозок 40’</w:t>
      </w: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  <w:lang w:val="en-US"/>
        </w:rPr>
        <w:t>ISO</w:t>
      </w: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 xml:space="preserve"> контейнеров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вес до 44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вес свыше 44 т до 54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вес свыше 54 т до 68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880 за вес свыше 68 т до 84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320 за каждые 10 т или части свыше 84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8. Автопоезд - двухосное автотранспортное средство + двухосный прицеп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вес до 36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вес свыше 36 т до 46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вес свыше 46 т до 6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880 за вес свыше 60 т до 76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320 за каждые 10 т или части свыше 80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9. Сочлененное транспортное средство - двухосное автотранспортное средство + двухосный прицеп с минимальным расстоянием между осями 1.3 м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вес до 36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вес свыше 36 т до 46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вес свыше 46 т до 6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880 за вес свыше 60 т до 76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320 за каждые 10 т или части свыше 80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10. Сочлененное транспортное средство - двухосное автотранспортное средство + двухосный прицеп с минимальным расстоянием между осями более 1.8 м и ведущей осью транспортного средства, оборудованной пневматической подвеской и сдвоенными шинами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вес до 38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вес свыше 38 т до 48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вес свыше 48 т до 62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880 за вес свыше 62 т до 78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320 за каждые 10 т или части свыше 80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11. Сочлененное транспортное средство или автопоезд, зарегистрированное в Польше до 13 марта 2003 года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вес до 42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вес свыше 42 т до 52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вес свыше 52 т до 66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880 за вес свыше 66 т до 82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4320 за каждые 10 т или части свыше 80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12. Двухосное автотранспортное средство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вес до 18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вес свыше 18 т до 23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вес свыше 23 т до 28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880 за вес свыше 28 т до 38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160 за каждые 5 т или части свыше 38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13. Трехосное автотранспортное средство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вес до 2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вес свыше 25 т до 30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вес свыше 30 т до 3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880 за вес свыше 35 т до 45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160 за каждые 5 т или части свыше 45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14. Трехосное автотранспортное средство, чья ведущая ось оборудована пневматической подвеской и сдвоенными шинами и максимальная нагрузка на ось не превышает 9.5 т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вес до 26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вес свыше 26 т до 31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вес свыше 31 т до 36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880 за вес свыше 36 т до 46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160 за каждые 5 т или части свыше 46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15. Четырехосное автотранспортное средство с двумя осями управления поворотом, ведущая ось оборудована пневматической подвеской и сдвоенными шинами и максимальная нагрузка на ведущую ось не превышает 9.5 т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вес до 32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вес свыше 32 т до 37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вес свыше 37 т до 42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880 за вес свыше 42 т до 52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160 за каждые 5 т или части свыше 52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0"/>
        </w:rPr>
        <w:t>16. Трехосный сочлененный автобус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0 за вес до 28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600 за вес свыше 28 т до 33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440 за вес свыше 33 т до 38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880 за вес свыше 38 т до 48 т;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д) дополнительно 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2160 за каждые 5 т или части свыше 48 т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0"/>
          <w:lang w:val="en-US"/>
        </w:rPr>
        <w:t>PLN</w:t>
      </w: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 xml:space="preserve"> 1000 – если какие-либо условия, упомянутые в разрешении, не соблюдаются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  <w:t>*если многоосная конструкция (состоящая из более чем 3 осей в транспортных средствах, прицепах или полуприцепах) перегружена, сумма штрафа рассчитывается отдельно для каждого компонента, который перегружен.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pacing w:val="5"/>
          <w:sz w:val="20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0"/>
        </w:rPr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и перевозке, требующей ветеринарного транзитного разрешения (например, мокросоленых шкур), необходимо обратиться в Центральную ветеринарную инспекцию в Варшаве:</w:t>
      </w:r>
    </w:p>
    <w:p>
      <w:pPr>
        <w:pStyle w:val="Style11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>тел.: (48-22) 623-10-23, факс (48-22) 623-14-08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либо в фирму Совтрансполь (Варшава):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>тел/факс: (48-22) 846-78-97,  668-77-91.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Компетентный орган при перевозке отходов: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Glowny Inspectorat Ochrony Srodowiska ul. Wawelska 52/54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i/>
          <w:color w:val="000000"/>
          <w:sz w:val="20"/>
          <w:lang w:val="en-US"/>
        </w:rPr>
        <w:t xml:space="preserve">T.: (04822) 825 11 04; 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>ф</w:t>
      </w:r>
      <w:r>
        <w:rPr>
          <w:rFonts w:cs="Times New Roman" w:ascii="Times New Roman" w:hAnsi="Times New Roman"/>
          <w:b w:val="false"/>
          <w:i/>
          <w:color w:val="000000"/>
          <w:sz w:val="20"/>
          <w:lang w:val="en-US"/>
        </w:rPr>
        <w:t>: 825 00 01.</w:t>
      </w:r>
    </w:p>
    <w:p>
      <w:pPr>
        <w:pStyle w:val="Style11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/>
        <w:t>Ставки за таможенное сопровождение:</w:t>
      </w:r>
    </w:p>
    <w:p>
      <w:pPr>
        <w:pStyle w:val="Normal"/>
        <w:jc w:val="both"/>
        <w:rPr/>
      </w:pPr>
      <w:r>
        <w:rPr/>
        <w:t xml:space="preserve">2,5 злотых за км (около 0,7 долларов США за км) плюс пошлина службы безопасности. </w:t>
      </w:r>
    </w:p>
    <w:p>
      <w:pPr>
        <w:pStyle w:val="Normal"/>
        <w:jc w:val="both"/>
        <w:rPr/>
      </w:pPr>
      <w:r>
        <w:rPr/>
        <w:tab/>
        <w:t>Примерные тарифы, взимаемые службой безопас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Западная гран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ожня «</w:t>
            </w:r>
            <w:r>
              <w:rPr>
                <w:lang w:val="en-US"/>
              </w:rPr>
              <w:t>Szczecin</w:t>
            </w:r>
            <w:r>
              <w:rPr/>
              <w:t>» (</w:t>
            </w:r>
            <w:r>
              <w:rPr>
                <w:lang w:val="en-US"/>
              </w:rPr>
              <w:t>Kolbaskowo</w:t>
            </w:r>
            <w:r>
              <w:rPr/>
              <w:t xml:space="preserve">, </w:t>
            </w:r>
            <w:r>
              <w:rPr>
                <w:lang w:val="en-US"/>
              </w:rPr>
              <w:t>Lubieszyn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</w:t>
            </w:r>
            <w:r>
              <w:rPr/>
              <w:t xml:space="preserve">т 1 до 3 автомобилей – от 2700 </w:t>
            </w:r>
            <w:r>
              <w:rPr>
                <w:lang w:val="en-US"/>
              </w:rPr>
              <w:t>PLN</w:t>
            </w:r>
            <w:r>
              <w:rPr/>
              <w:t xml:space="preserve"> до 2900 </w:t>
            </w:r>
            <w:r>
              <w:rPr>
                <w:lang w:val="en-US"/>
              </w:rPr>
              <w:t>PL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4 автомобилей - от 2900 </w:t>
            </w:r>
            <w:r>
              <w:rPr>
                <w:lang w:val="en-US"/>
              </w:rPr>
              <w:t>PLN</w:t>
            </w:r>
            <w:r>
              <w:rPr/>
              <w:t xml:space="preserve"> до 3100 </w:t>
            </w:r>
            <w:r>
              <w:rPr>
                <w:lang w:val="en-US"/>
              </w:rPr>
              <w:t>PL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ожня «</w:t>
            </w:r>
            <w:r>
              <w:rPr>
                <w:lang w:val="en-US"/>
              </w:rPr>
              <w:t>Rzepin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wiesko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lszy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1 автомобиля – 2700 </w:t>
            </w:r>
            <w:r>
              <w:rPr>
                <w:lang w:val="en-US"/>
              </w:rPr>
              <w:t>PL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2 автомобилей – 1350 </w:t>
            </w:r>
            <w:r>
              <w:rPr>
                <w:lang w:val="en-US"/>
              </w:rPr>
              <w:t>PL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каждый дополнительный автомобиль 900 </w:t>
            </w:r>
            <w:r>
              <w:rPr>
                <w:lang w:val="en-US"/>
              </w:rPr>
              <w:t>PL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1 автомобиля от 400 до 600 </w:t>
            </w:r>
            <w:r>
              <w:rPr>
                <w:lang w:val="en-US"/>
              </w:rPr>
              <w:t>PL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Южная гран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Таможня «С</w:t>
            </w:r>
            <w:r>
              <w:rPr>
                <w:sz w:val="20"/>
                <w:lang w:val="en-US"/>
              </w:rPr>
              <w:t>ieszyn</w:t>
            </w:r>
            <w:r>
              <w:rPr>
                <w:sz w:val="20"/>
              </w:rPr>
              <w:t>» (</w:t>
            </w:r>
            <w:r>
              <w:rPr>
                <w:sz w:val="20"/>
                <w:lang w:val="en-US"/>
              </w:rPr>
              <w:t>Chalupki</w:t>
            </w:r>
            <w:r>
              <w:rPr>
                <w:sz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 до 2 автомобилей – 1400 </w:t>
            </w:r>
            <w:r>
              <w:rPr>
                <w:lang w:val="en-US"/>
              </w:rPr>
              <w:t>PLN</w:t>
            </w:r>
            <w:r>
              <w:rPr/>
              <w:t xml:space="preserve"> за кажд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каждый дополнительный автомобиль – 1000 </w:t>
            </w:r>
            <w:r>
              <w:rPr>
                <w:lang w:val="en-US"/>
              </w:rPr>
              <w:t>PL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сточная и северная гран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Таможня «</w:t>
            </w:r>
            <w:r>
              <w:rPr>
                <w:sz w:val="20"/>
                <w:lang w:val="en-US"/>
              </w:rPr>
              <w:t>Bial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dlaska</w:t>
            </w:r>
            <w:r>
              <w:rPr>
                <w:sz w:val="20"/>
              </w:rPr>
              <w:t xml:space="preserve">» ( </w:t>
            </w:r>
            <w:r>
              <w:rPr>
                <w:sz w:val="20"/>
                <w:lang w:val="en-US"/>
              </w:rPr>
              <w:t>Dorohusk</w:t>
            </w:r>
            <w:r>
              <w:rPr>
                <w:sz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 до 4 автомобилей – 2000 </w:t>
            </w:r>
            <w:r>
              <w:rPr>
                <w:lang w:val="en-US"/>
              </w:rPr>
              <w:t>PLN</w:t>
            </w:r>
            <w:r>
              <w:rPr/>
              <w:t xml:space="preserve"> за кажд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5 и более автомобилей – 1000 </w:t>
            </w:r>
            <w:r>
              <w:rPr>
                <w:lang w:val="en-US"/>
              </w:rPr>
              <w:t>PLN</w:t>
            </w:r>
            <w:r>
              <w:rPr/>
              <w:t xml:space="preserve"> за кажд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Таможня «</w:t>
            </w:r>
            <w:r>
              <w:rPr>
                <w:sz w:val="20"/>
                <w:lang w:val="en-US"/>
              </w:rPr>
              <w:t>Bialystok</w:t>
            </w:r>
            <w:r>
              <w:rPr>
                <w:sz w:val="20"/>
              </w:rPr>
              <w:t>» (</w:t>
            </w:r>
            <w:r>
              <w:rPr>
                <w:sz w:val="20"/>
                <w:lang w:val="en-US"/>
              </w:rPr>
              <w:t>Bobrowniki</w:t>
            </w:r>
            <w:r>
              <w:rPr>
                <w:sz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1 автомобиля от 450 </w:t>
            </w:r>
            <w:r>
              <w:rPr>
                <w:lang w:val="en-US"/>
              </w:rPr>
              <w:t>PLN</w:t>
            </w:r>
            <w:r>
              <w:rPr/>
              <w:t xml:space="preserve"> до 1600 </w:t>
            </w:r>
            <w:r>
              <w:rPr>
                <w:lang w:val="en-US"/>
              </w:rPr>
              <w:t>PLN</w:t>
            </w:r>
            <w:r>
              <w:rPr/>
              <w:t xml:space="preserve">  (в зависимости от расстоя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каждого дополнительного транспортного средства от 180 </w:t>
            </w:r>
            <w:r>
              <w:rPr>
                <w:lang w:val="en-US"/>
              </w:rPr>
              <w:t>PLN</w:t>
            </w:r>
            <w:r>
              <w:rPr/>
              <w:t xml:space="preserve"> до 550 </w:t>
            </w:r>
            <w:r>
              <w:rPr>
                <w:lang w:val="en-US"/>
              </w:rPr>
              <w:t>PLN</w:t>
            </w:r>
            <w:r>
              <w:rPr/>
              <w:t xml:space="preserve"> (в зависимости от расстояния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e11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Style12"/>
        <w:rPr>
          <w:rFonts w:ascii="Times New Roman" w:hAnsi="Times New Roman" w:cs="Times New Roman"/>
          <w:b/>
          <w:b/>
          <w:caps/>
          <w:color w:val="000000"/>
          <w:u w:val="single"/>
        </w:rPr>
      </w:pPr>
      <w:r>
        <w:rPr>
          <w:rFonts w:cs="Times New Roman" w:ascii="Times New Roman" w:hAnsi="Times New Roman"/>
          <w:b/>
          <w:caps/>
          <w:color w:val="000000"/>
          <w:u w:val="single"/>
        </w:rPr>
        <w:t>Ввоз топлива</w:t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rPr>
          <w:rFonts w:ascii="Arial" w:hAnsi="Arial" w:cs="Arial"/>
          <w:b w:val="false"/>
          <w:b w:val="false"/>
          <w:caps/>
          <w:color w:val="000000"/>
          <w:u w:val="single"/>
        </w:rPr>
      </w:pPr>
      <w:r>
        <w:rPr>
          <w:rFonts w:cs="Arial" w:ascii="Arial" w:hAnsi="Arial"/>
          <w:b w:val="false"/>
          <w:caps/>
          <w:color w:val="000000"/>
          <w:u w:val="single"/>
        </w:rPr>
      </w:r>
    </w:p>
    <w:p>
      <w:pPr>
        <w:pStyle w:val="Style11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Грузовые транспортные средства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Если не противоречит двустороннему соглашению, грузовые автотранспортные средства, въезжающие в Польшу через внешнюю границу ЕС, могут беспошлинно ввозить топливо в основном баке в объеме 600 л. Все сочлененные транспортные средства и автопоезда, оборудованные рефрижераторными системами, могут дополнительно ввозить 200 литров топлива в оригинальном баке рефрижераторного устройства. Все транспортные средства, ввозящие топливо в объеме более установленного лимита, являются предметом НДС и акцизного сбора.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ранспортные средства, следующие из государств-членов ЕС, могут ввозить неограниченное количество топлива в основном топливном баке.</w:t>
      </w:r>
    </w:p>
    <w:p>
      <w:pPr>
        <w:pStyle w:val="Style12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Style12"/>
        <w:rPr>
          <w:rFonts w:ascii="Times New Roman" w:hAnsi="Times New Roman" w:cs="Times New Roman"/>
          <w:b/>
          <w:b/>
          <w:caps/>
          <w:color w:val="000000"/>
          <w:u w:val="single"/>
        </w:rPr>
      </w:pPr>
      <w:r>
        <w:rPr>
          <w:rFonts w:cs="Times New Roman" w:ascii="Times New Roman" w:hAnsi="Times New Roman"/>
          <w:b/>
          <w:caps/>
          <w:color w:val="000000"/>
          <w:u w:val="single"/>
        </w:rPr>
        <w:t>Налоги и сборы</w:t>
        <w:tab/>
        <w:tab/>
        <w:tab/>
        <w:tab/>
        <w:tab/>
        <w:tab/>
        <w:tab/>
        <w:tab/>
        <w:tab/>
        <w:tab/>
      </w:r>
    </w:p>
    <w:p>
      <w:pPr>
        <w:pStyle w:val="Style11"/>
        <w:rPr>
          <w:rFonts w:ascii="Arial" w:hAnsi="Arial" w:cs="Arial"/>
          <w:b w:val="false"/>
          <w:b w:val="false"/>
          <w:caps/>
          <w:color w:val="000000"/>
          <w:u w:val="single"/>
        </w:rPr>
      </w:pPr>
      <w:r>
        <w:rPr>
          <w:rFonts w:cs="Arial" w:ascii="Arial" w:hAnsi="Arial"/>
          <w:b w:val="false"/>
          <w:caps/>
          <w:color w:val="000000"/>
          <w:u w:val="single"/>
        </w:rPr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Со всех иностранных грузовых транспортных средств за проведение международных дорожных перевозок взимается НДС со следующими ставками (PLN):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сутки</w:t>
        <w:tab/>
        <w:t xml:space="preserve">              8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неделя</w:t>
        <w:tab/>
        <w:tab/>
        <w:t>25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месяц</w:t>
        <w:tab/>
        <w:tab/>
        <w:t>85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ab/>
        <w:t>год</w:t>
        <w:tab/>
        <w:tab/>
        <w:t>800.</w:t>
      </w:r>
    </w:p>
    <w:p>
      <w:pPr>
        <w:pStyle w:val="Style1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iCs/>
        </w:rPr>
        <w:t xml:space="preserve">Сбор за пользование дорогами с грузовых транспортных средств </w:t>
      </w:r>
      <w:r>
        <w:rPr>
          <w:b/>
          <w:iCs/>
        </w:rPr>
        <w:t>(с 01.01.2010)</w:t>
      </w:r>
    </w:p>
    <w:p>
      <w:pPr>
        <w:pStyle w:val="Normal"/>
        <w:autoSpaceDE w:val="false"/>
        <w:ind w:firstLine="283"/>
        <w:jc w:val="both"/>
        <w:rPr/>
      </w:pPr>
      <w:r>
        <w:rPr/>
        <w:t>Все польские и иностранные грузовые транспортные средства являются предметом оплаты дорожного сбора. Карточки оплаты продаются на пограничных таможенных пунктах и определенных станциях внутри Польши. Суточные и недельные карточки можно приобрести на сервисных станциях. Перечень пунктов продажи карточек можно найти на сайте :</w:t>
      </w:r>
    </w:p>
    <w:p>
      <w:pPr>
        <w:pStyle w:val="Normal"/>
        <w:autoSpaceDE w:val="false"/>
        <w:ind w:firstLine="283"/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tm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pl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karty</w:t>
      </w:r>
      <w:r>
        <w:rPr/>
        <w:t>&amp;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punkt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</w:t>
      </w:r>
      <w:r>
        <w:rPr/>
        <w:t>Карточка должна заполняться перевозчиком перед его первой поездкой путем введения регистрационного номера транспортного средства.</w:t>
      </w:r>
    </w:p>
    <w:p>
      <w:pPr>
        <w:pStyle w:val="Normal"/>
        <w:autoSpaceDE w:val="false"/>
        <w:ind w:firstLine="283"/>
        <w:jc w:val="both"/>
        <w:rPr/>
      </w:pPr>
      <w:r>
        <w:rPr/>
        <w:t>Карточка оплаты дорожных сборов состоит из двух частей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амоклеящаяся виньетка размещается в нижнем правом углу ветрового стекл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нтрольный купон находится в кабине транспортного средства</w:t>
      </w:r>
    </w:p>
    <w:p>
      <w:pPr>
        <w:pStyle w:val="Normal"/>
        <w:autoSpaceDE w:val="false"/>
        <w:jc w:val="both"/>
        <w:rPr/>
      </w:pPr>
      <w:r>
        <w:rPr/>
        <w:t xml:space="preserve">Обе части карточки оплаты дорожных сборов составляют подтверждение оплаты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арифы следующие (в </w:t>
      </w:r>
      <w:r>
        <w:rPr>
          <w:b/>
          <w:lang w:val="en-US"/>
        </w:rPr>
        <w:t>PLN</w:t>
      </w:r>
      <w:r>
        <w:rPr>
          <w:b/>
        </w:rPr>
        <w:t xml:space="preserve"> – польских злотых):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12т и более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26"/>
        <w:gridCol w:w="1393"/>
        <w:gridCol w:w="1589"/>
        <w:gridCol w:w="1491"/>
      </w:tblGrid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>Мах. Евро 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             </w:t>
            </w:r>
            <w:r>
              <w:rPr>
                <w:iCs/>
                <w:lang w:val="en-US"/>
              </w:rPr>
              <w:t>Min</w:t>
            </w:r>
            <w:r>
              <w:rPr>
                <w:iCs/>
              </w:rPr>
              <w:t>.Евро 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менее или 3 ос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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4 осе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</w:rPr>
              <w:t>менее или 3 ос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u w:val="single"/>
              </w:rPr>
            </w:pPr>
            <w:r>
              <w:rPr>
                <w:rFonts w:eastAsia="Symbol" w:cs="Symbol" w:ascii="Symbol" w:hAnsi="Symbol"/>
                <w:iCs/>
              </w:rPr>
              <w:t>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4 ос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           </w:t>
            </w:r>
            <w:r>
              <w:rPr>
                <w:iCs/>
              </w:rPr>
              <w:t xml:space="preserve">24 часа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  <w:lang w:val="en-US"/>
              </w:rPr>
              <w:t xml:space="preserve">PLN </w:t>
            </w:r>
            <w:r>
              <w:rPr>
                <w:iCs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PLN </w:t>
            </w:r>
            <w:r>
              <w:rPr>
                <w:iCs/>
              </w:rPr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PLN </w:t>
            </w:r>
            <w:r>
              <w:rPr>
                <w:iCs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 xml:space="preserve">PLN </w:t>
            </w:r>
            <w:r>
              <w:rPr>
                <w:iCs/>
              </w:rPr>
              <w:t>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           </w:t>
            </w:r>
            <w:r>
              <w:rPr>
                <w:iCs/>
              </w:rPr>
              <w:t xml:space="preserve">7 дней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 </w:t>
            </w:r>
            <w:r>
              <w:rPr>
                <w:iCs/>
                <w:lang w:val="en-US"/>
              </w:rPr>
              <w:t>PLN 1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PLN 1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PLN 1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PLN 1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           </w:t>
            </w:r>
            <w:r>
              <w:rPr>
                <w:iCs/>
              </w:rPr>
              <w:t xml:space="preserve">1 месяц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 </w:t>
            </w:r>
            <w:r>
              <w:rPr>
                <w:iCs/>
                <w:lang w:val="en-US"/>
              </w:rPr>
              <w:t>PLN 5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PLN 5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PLN 4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PLN 5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           </w:t>
            </w:r>
            <w:r>
              <w:rPr>
                <w:iCs/>
              </w:rPr>
              <w:t xml:space="preserve">12 месяце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 </w:t>
            </w:r>
            <w:r>
              <w:rPr>
                <w:iCs/>
                <w:lang w:val="en-US"/>
              </w:rPr>
              <w:t>PLN 29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PLN 33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PLN 26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PLN 27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ериоды действия </w:t>
      </w:r>
    </w:p>
    <w:p>
      <w:pPr>
        <w:pStyle w:val="Normal"/>
        <w:jc w:val="both"/>
        <w:rPr/>
      </w:pPr>
      <w:r>
        <w:rPr>
          <w:i/>
        </w:rPr>
        <w:t>Один день</w:t>
      </w:r>
      <w:r>
        <w:rPr/>
        <w:t xml:space="preserve"> – действует в день, указанный перфорацией. Виньетка должна быть использована не позже семи дней с даты её выдачи.</w:t>
      </w:r>
    </w:p>
    <w:p>
      <w:pPr>
        <w:pStyle w:val="Normal"/>
        <w:jc w:val="both"/>
        <w:rPr/>
      </w:pPr>
      <w:r>
        <w:rPr>
          <w:i/>
        </w:rPr>
        <w:t>7 дней</w:t>
      </w:r>
      <w:r>
        <w:rPr/>
        <w:t xml:space="preserve"> – действует в день, указанный перфорацией на карточке, и на протяжении следующих шести дней. Виньетка должна быть использована не позже 14-ти дней с даты её выдачи.</w:t>
      </w:r>
    </w:p>
    <w:p>
      <w:pPr>
        <w:pStyle w:val="Normal"/>
        <w:jc w:val="both"/>
        <w:rPr/>
      </w:pPr>
      <w:r>
        <w:rPr>
          <w:i/>
        </w:rPr>
        <w:t xml:space="preserve">1 месяц - </w:t>
      </w:r>
      <w:r>
        <w:rPr/>
        <w:t xml:space="preserve">действует со дня, указанного перфорацией на карточке,  до этого же дня следующего месяца (включительно). Если в следующем месяце нет  соответствующей даты, виньетка действует до последнего дня этого следующего месяца. </w:t>
      </w:r>
    </w:p>
    <w:p>
      <w:pPr>
        <w:pStyle w:val="Normal"/>
        <w:jc w:val="both"/>
        <w:rPr/>
      </w:pPr>
      <w:r>
        <w:rPr>
          <w:i/>
        </w:rPr>
        <w:t xml:space="preserve">12 месяцев - </w:t>
      </w:r>
      <w:r>
        <w:rPr/>
        <w:t>действует со дня, указанного перфорацией на карточке,  до этого же</w:t>
      </w:r>
      <w:r>
        <w:rPr>
          <w:i/>
        </w:rPr>
        <w:t xml:space="preserve"> </w:t>
      </w:r>
      <w:r>
        <w:rPr/>
        <w:t xml:space="preserve">дня следующего года (включительно). Если в следующем году нет  соответствующей даты, виньетка действует до последнего дня этого следующего меся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тите внимание на то, что карточка по оплате дорожного сбора </w:t>
      </w:r>
      <w:r>
        <w:rPr>
          <w:b/>
        </w:rPr>
        <w:t xml:space="preserve">недействительна, </w:t>
      </w:r>
      <w:r>
        <w:rPr/>
        <w:t>если:</w:t>
      </w:r>
    </w:p>
    <w:p>
      <w:pPr>
        <w:pStyle w:val="Normal"/>
        <w:jc w:val="both"/>
        <w:rPr/>
      </w:pPr>
      <w:r>
        <w:rPr/>
        <w:t>- самоклеющаяся виньетка не приклеена в нижнем правом углу лобового стекла;</w:t>
      </w:r>
    </w:p>
    <w:p>
      <w:pPr>
        <w:pStyle w:val="Normal"/>
        <w:jc w:val="both"/>
        <w:rPr/>
      </w:pPr>
      <w:r>
        <w:rPr/>
        <w:t>- самоклеющаяся виньетка и контрольный купон не перфорированы должным образом;</w:t>
      </w:r>
    </w:p>
    <w:p>
      <w:pPr>
        <w:pStyle w:val="Normal"/>
        <w:jc w:val="both"/>
        <w:rPr/>
      </w:pPr>
      <w:r>
        <w:rPr/>
        <w:t>- контрольный купон не содержит регистрационный номер автомобиля или если регистрационный номер неправильный;</w:t>
      </w:r>
    </w:p>
    <w:p>
      <w:pPr>
        <w:pStyle w:val="Normal"/>
        <w:jc w:val="both"/>
        <w:rPr/>
      </w:pPr>
      <w:r>
        <w:rPr/>
        <w:t>- самоклеющаяся виньетка или контрольный купон повреждены.</w:t>
      </w:r>
    </w:p>
    <w:p>
      <w:pPr>
        <w:pStyle w:val="Normal"/>
        <w:jc w:val="both"/>
        <w:rPr/>
      </w:pPr>
      <w:r>
        <w:rPr/>
        <w:t>- есть признаки химического или механического повреждения контрольного купона</w:t>
      </w:r>
    </w:p>
    <w:p>
      <w:pPr>
        <w:pStyle w:val="Normal"/>
        <w:jc w:val="both"/>
        <w:rPr/>
      </w:pPr>
      <w:r>
        <w:rPr/>
        <w:t>- контрольный купон заламинирован или с ним проведены другие манипуляции таким образом, что невозможно проверить подлинность купона.</w:t>
      </w:r>
    </w:p>
    <w:p>
      <w:pPr>
        <w:pStyle w:val="Normal"/>
        <w:jc w:val="both"/>
        <w:rPr/>
      </w:pPr>
      <w:r>
        <w:rPr/>
        <w:t xml:space="preserve">Если карточка дорожных сборов признана недействительной, взимается штраф 3000 </w:t>
      </w:r>
      <w:r>
        <w:rPr>
          <w:lang w:val="en-US"/>
        </w:rPr>
        <w:t>PL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бо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 грузовых автомобилей весом менее 12 т. взимаются сборы на следующих автомагистралях (ставки сборов в </w:t>
      </w:r>
      <w:r>
        <w:rPr>
          <w:lang w:val="en-US"/>
        </w:rPr>
        <w:t>PLN</w:t>
      </w:r>
      <w:r>
        <w:rPr/>
        <w:t xml:space="preserve"> приведены на указанных ниже сайтах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втотранспортные средства до 12 т  оплачивают за проезд по следующим дорогам: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 xml:space="preserve">A1 – </w:t>
      </w:r>
      <w:hyperlink r:id="rId2">
        <w:r>
          <w:rPr>
            <w:rStyle w:val="InternetLink"/>
            <w:rFonts w:cs="Times New Roman"/>
            <w:b/>
            <w:sz w:val="20"/>
            <w:szCs w:val="20"/>
            <w:lang w:val="en-US"/>
          </w:rPr>
          <w:t>www.a1-autostrada.pl/kalkulator</w:t>
        </w:r>
      </w:hyperlink>
      <w:r>
        <w:rPr>
          <w:b/>
          <w:lang w:val="en-US"/>
        </w:rPr>
        <w:t xml:space="preserve"> oplat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2 – </w:t>
      </w:r>
      <w:hyperlink r:id="rId3">
        <w:r>
          <w:rPr>
            <w:rStyle w:val="InternetLink"/>
            <w:rFonts w:cs="Times New Roman"/>
            <w:b/>
            <w:sz w:val="20"/>
            <w:szCs w:val="20"/>
            <w:lang w:val="en-US"/>
          </w:rPr>
          <w:t>www.autostrada-a2.pl/pl/oplaty/stawki</w:t>
        </w:r>
      </w:hyperlink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3 – www.autostrada-a4.pl/index.php?gid=33 </w:t>
      </w:r>
    </w:p>
    <w:p>
      <w:pPr>
        <w:pStyle w:val="Style12"/>
        <w:rPr>
          <w:rFonts w:ascii="Times New Roman" w:hAnsi="Times New Roman" w:cs="Times New Roman"/>
          <w:b/>
          <w:b/>
          <w:cap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0"/>
          <w:lang w:val="en-US"/>
        </w:rPr>
      </w:r>
    </w:p>
    <w:p>
      <w:pPr>
        <w:pStyle w:val="Style12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Условия проезда тяжеловесных</w:t>
      </w:r>
    </w:p>
    <w:p>
      <w:pPr>
        <w:pStyle w:val="Style12"/>
        <w:rPr>
          <w:rFonts w:ascii="Times New Roman" w:hAnsi="Times New Roman" w:cs="Times New Roman"/>
          <w:b/>
          <w:b/>
          <w:caps/>
          <w:color w:val="000000"/>
          <w:u w:val="single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u w:val="single"/>
        </w:rPr>
        <w:t>и крупногабаритных транспортных средств</w:t>
        <w:tab/>
        <w:tab/>
        <w:tab/>
        <w:tab/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aps/>
          <w:color w:val="000000"/>
          <w:u w:val="single"/>
        </w:rPr>
      </w:pPr>
      <w:r>
        <w:rPr>
          <w:rFonts w:cs="Times New Roman"/>
          <w:b/>
          <w:caps/>
          <w:color w:val="000000"/>
          <w:u w:val="single"/>
        </w:rPr>
      </w:r>
    </w:p>
    <w:p>
      <w:pPr>
        <w:pStyle w:val="Normal"/>
        <w:ind w:firstLine="283"/>
        <w:rPr/>
      </w:pPr>
      <w:r>
        <w:rPr/>
        <w:t xml:space="preserve">Для транспортных средств, чей максимальный вес и размеры превышают допустимые, для передвижения по территории Польши необходимо получить специальное разрешение в: </w:t>
        <w:br/>
        <w:t xml:space="preserve">Generalna Dyrekcja Drog Krajowych Autostrad </w:t>
        <w:br/>
        <w:t xml:space="preserve">(Генеральное Управление Национальных Дорог) </w:t>
        <w:br/>
        <w:t xml:space="preserve">ul. Zelazna 59 </w:t>
        <w:br/>
        <w:t xml:space="preserve">00-848 Warsaw </w:t>
        <w:br/>
        <w:t xml:space="preserve">Tel.: (+48 22) 375 86 57, 375 86 58 </w:t>
        <w:br/>
        <w:t xml:space="preserve">Fax: (+48 22) 375 87 59, 375 87 58 </w:t>
        <w:br/>
      </w:r>
      <w:r>
        <w:rPr>
          <w:rFonts w:cs="Arial" w:ascii="Arial" w:hAnsi="Arial"/>
          <w:b/>
          <w:color w:val="003333"/>
          <w:sz w:val="18"/>
          <w:szCs w:val="18"/>
        </w:rPr>
        <w:br/>
      </w:r>
      <w:r>
        <w:rPr/>
        <w:t xml:space="preserve">Заявки на получение разрешения должны подаваться как минимум за две недели до начала перевозки. Форма заявки размещена на следующей вебстранице на английском и польском языках: http://www.gddkia.gov.pl/html/wnioski/ppn_f.htm. После заполнения заявки, ее необходимо распечатать и отправить по обоим номерам факсов, указанным выше. 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тдел по автомобильным перевозкам предоставит всю необходимую информацию по ограничениям, применяемым при выполнении специальных перевозок. Условия, оговаривающие требование гражданского эскорта, установлены в Положении Министерства внутренних дел, Dz.U.98.107.677. В случаях когда необходимо наличие полицейского эскорта, полиция должна быть информирована об этом как минимум за неделю до начала перевозки; Тел: (+48 22)601 25 74, 601 23 48, 601 32 36; Факс: (+48 22)601 26 89. </w:t>
        <w:br/>
        <w:tab/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>Ставки платы за превышение допустимых параметров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left" w:pos="6237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"/>
        <w:gridCol w:w="2"/>
        <w:gridCol w:w="5814"/>
        <w:gridCol w:w="1462"/>
        <w:gridCol w:w="3"/>
        <w:gridCol w:w="2"/>
      </w:tblGrid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опла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PLN</w:t>
            </w:r>
            <w:r>
              <w:rPr>
                <w:b/>
              </w:rPr>
              <w:t>/км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За превышение допустимой длины ТС, за каждый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начатый метр свыше допустимой длин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15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За превышение высоты ТС или ТС с грузом: </w:t>
            </w:r>
          </w:p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) от 4,00 м до 4,50 м включительн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дополнительно за каждые начатые 10 см свыше 4,50 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0,15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20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За превышение ширины ТС или ТС с грузом:</w:t>
            </w:r>
          </w:p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) от допустимого параметра до 3,20 м ширины ТС включительно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3,20 м до 4,50 м ширины ТС включительн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) дополнительно за каждые начатые 0,50 м свыше 4,50 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0,20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4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0,40           </w:t>
            </w:r>
          </w:p>
        </w:tc>
      </w:tr>
      <w:tr>
        <w:trPr>
          <w:trHeight w:val="701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 превышение допустимых нагрузок на оси на дорогах, где допускается движение ТС с нагрузками на оси до 78.40кН (8,0т) на одиночную ведущую ось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ля одиночной  не ведущей оси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68,60 кН  до 73,5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b) более 73,50 кН  до 78,4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78,40 кН  до 83,30 кН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z w:val="20"/>
                <w:lang w:val="en-US"/>
              </w:rPr>
              <w:t>d</w:t>
            </w:r>
            <w:r>
              <w:rPr>
                <w:b w:val="false"/>
                <w:sz w:val="20"/>
              </w:rPr>
              <w:t>) за каждые начатые 5 кН свыше 83,30 кН, дополн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4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9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5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3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2.  </w:t>
            </w:r>
            <w:r>
              <w:rPr>
                <w:i/>
              </w:rPr>
              <w:t>для сдвоенной оси прицепа или   полуприцепа с расстоянием между осями до 1,0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75,50 кН до 83,3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83,30 кН до 95,1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95,10 кН до 104,90 кН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d</w:t>
            </w:r>
            <w:r>
              <w:rPr>
                <w:b w:val="false"/>
                <w:sz w:val="20"/>
              </w:rPr>
              <w:t>) за каждые начатые 10,00 кН свыше 104,90 кН, дополн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1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4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9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75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3.  </w:t>
            </w:r>
            <w:r>
              <w:rPr>
                <w:i/>
              </w:rPr>
              <w:t>для сдвоенной оси прицепа или   полуприцепа с расстоянием между осями от 1,00 м до 1,3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108,80 кН до 118,6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18,60 кН до 128,4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128,40 кН до 138,2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0,00 кН свыше 138,20 кН, дополн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4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0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7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60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4.  </w:t>
            </w:r>
            <w:r>
              <w:rPr>
                <w:i/>
              </w:rPr>
              <w:t>для сдвоенной оси прицепа или   полуприцепа с расстоянием между осями свыше 1,30 м до   1,80 м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122,70 кН до 132,5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32,50 кН до 142,3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142,30 кН до 152,1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0,00 кН свыше 152,10 кН, дополн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6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3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2,3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5.  </w:t>
            </w:r>
            <w:r>
              <w:rPr>
                <w:i/>
              </w:rPr>
              <w:t>для сдвоенной оси прицепа или   полуприцепа с расстоянием между осями свыше  1,8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136,30 кН до 146,1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46,10 кН до 155,9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155,90 кН до 165,7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0,00 кН свыше 165,70 кН, дополн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8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8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3,0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6. </w:t>
            </w:r>
            <w:r>
              <w:rPr>
                <w:i/>
              </w:rPr>
              <w:t>для строенной оси прицепа или   полуприцепа с расстоянием между осями до 1,3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143,10 кН до 157,8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57,80 кН до 172,5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172,50 кН до 187,2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5,00 кН свыше 187,20 кН, дополнительн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5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1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vertAlign w:val="superscript"/>
              </w:rPr>
            </w:pPr>
            <w:r>
              <w:rPr/>
              <w:t>1,9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vertAlign w:val="superscript"/>
              </w:rPr>
            </w:pPr>
            <w:r>
              <w:rPr/>
              <w:t>1,90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7. </w:t>
            </w:r>
            <w:r>
              <w:rPr>
                <w:i/>
              </w:rPr>
              <w:t>для строенной оси прицепа или   полуприцепа с расстоянием между осями свыше 1,30 м до 1,4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163,60 кН до 178,3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78,30 кН до 193,0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193,00 кН до 207,7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5,00 кН свыше 207,20 кН, дополнительн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7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5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2,7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2,50</w:t>
            </w:r>
          </w:p>
        </w:tc>
      </w:tr>
      <w:tr>
        <w:trPr>
          <w:trHeight w:val="1242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8. одиночная  ведущая ось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78,40 кН до 83,3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83,30 кН до 88,2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 88,20 кН до 93,1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5,00 кН свыше 93,10 кН, дополнительн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1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3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5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40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9. сдвоенная ведущая ось с расстоянием между осями до 1,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78,40 кН до 88,2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88,20 кН до 98,0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 98,00 кН до 107,8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0,00 кН свыше 107,80 кН, дополнительн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. сдвоенная ведущая ось с расстоянием между осями свыше 1,0 м до 1,3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108,80 кН до 118,6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18,60 кН до 128,4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128,40 кН до 138,2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0,00 кН свыше 138,20 кН, дополнительн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2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5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9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80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i/>
              </w:rPr>
              <w:t>11. сдвоенная ведущая ось с расстоянием между осями свыше 1,30 м до 1,8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122,70 кН до 132,5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32,50 кН до 142,3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142,30 кН до 152,1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0,00 кН свыше 152,10 кН, дополнительн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3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7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2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 превышение допустимых нагрузок на оси на дорогах, где допускается движение ТС с нагрузками на оси до 98.00кН (10,0т) на одиночную ведущую ось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i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для одиночной  не ведущей оси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85,30 кН до 90,2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90,20 кН до 95,1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95,10 кН до 100,0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5,00кН свыше 100,0 кН, дополнительн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3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6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0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65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2.  </w:t>
            </w:r>
            <w:r>
              <w:rPr>
                <w:i/>
              </w:rPr>
              <w:t>для сдвоенной оси прицепа или   полуприцепа с расстоянием между осями до 1,0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98,00 кН до 107,8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07,80 кН до 117,6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117,60 кН до 127,4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i/>
                <w:i/>
              </w:rPr>
            </w:pPr>
            <w:r>
              <w:rPr>
                <w:lang w:val="en-US"/>
              </w:rPr>
              <w:t>d</w:t>
            </w:r>
            <w:r>
              <w:rPr/>
              <w:t>) за каждые начатые 10,00 кН свыше 127,40 кН, дополн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2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4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6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3.  </w:t>
            </w:r>
            <w:r>
              <w:rPr>
                <w:i/>
              </w:rPr>
              <w:t>для сдвоенной оси прицепа или   полуприцепа с расстоянием между осями от 1,00 м до 1,3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136,30 кН до 146,1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46,10 кН до 155,9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155,90 кН до 165,7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0,00 кН свыше 165,70 кН, дополн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4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8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3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90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4.  </w:t>
            </w:r>
            <w:r>
              <w:rPr>
                <w:i/>
              </w:rPr>
              <w:t>для сдвоенной оси прицепа или   полуприцепа с расстоянием между осями свыше 1,30 м до   1,80 м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153,90 кН до 163,7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63,70 кН до 173,5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173,50 кН до 183,3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0,00 кН свыше 183,30 кН, дополн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5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1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7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20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5.  </w:t>
            </w:r>
            <w:r>
              <w:rPr>
                <w:i/>
              </w:rPr>
              <w:t>для сдвоенной оси прицепа или   полуприцепа с расстоянием между осями свыше  1,8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170,40 кН до 180,2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80,20 кН до 190,0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190,00 кН до 199,8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0,00 кН свыше 199,90 кН, дополн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6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3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2,1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40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6. </w:t>
            </w:r>
            <w:r>
              <w:rPr>
                <w:i/>
              </w:rPr>
              <w:t>для строенной оси прицепа или   полуприцепа с расстоянием между осями до 1,3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179,00 кН до 193,7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93,70 кН до 208,4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 208,40 кН до 223,1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5,00 кН свыше 223,10 кН, дополнительн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4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9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5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10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7. </w:t>
            </w:r>
            <w:r>
              <w:rPr>
                <w:i/>
              </w:rPr>
              <w:t>для строенной оси прицепа или   полуприцепа с расстоянием между осями свыше 1,30 м до 1,4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204,50 кН до 219,2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219,20 кН до 233,9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233,90 кН до 248,6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5,00 кН свыше 248,60 кН, дополнительн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5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2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9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30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8. одиночная  ведущая ось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98,00 кН до 102,9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02,90 кН до 107,8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 107,80 кН до 112,7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5,00 кН свыше 112,70 кН, дополнительн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5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8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9. сдвоенная ведущая ось с расстоянием между осями до 1,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98,00 кН до 107,8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07,80 кН до 117,6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 117,60 кН до 127,4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0,00 кН свыше 127,40 кН, дополнительн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1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2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3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. сдвоенная ведущая ось с расстоянием между осями свыше 1,0 м до 1,3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136,30 кН до 146,1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46,10 кН до 155,9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155,90 кН до 165,7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0,00 кН свыше 165,70 кН, дополнительн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2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4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6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45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1. сдвоенная ведущая ось с расстоянием между осями свыше 1,30 м до 1,8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153,90 кН до 163,7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63,70 кН до 173,5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173,50 кН до 183,3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0,00 кН свыше 183,30 кН, дополнительн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5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9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60</w:t>
            </w:r>
          </w:p>
        </w:tc>
      </w:tr>
      <w:tr>
        <w:trPr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 превышение допустимых нагрузок на оси на дорогах, где допускается движение ТС с нагрузками на оси до 112.70кН (11,5т) на одиночную ведущую ось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i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для одиночной  не ведущей оси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98,00 кН до 102,9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02,90 кН до 107,8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107,80 кН до 112,7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5,00кН свыше 112,0 кН, дополнительно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2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4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2.  </w:t>
            </w:r>
            <w:r>
              <w:rPr>
                <w:i/>
              </w:rPr>
              <w:t>для сдвоенной оси прицепа или   полуприцепа с расстоянием между осями до 1,0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107,80 кН до 117,6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17,60 кН до 127,4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127,40 кН до 137,2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i/>
                <w:i/>
              </w:rPr>
            </w:pPr>
            <w:r>
              <w:rPr>
                <w:lang w:val="en-US"/>
              </w:rPr>
              <w:t>d</w:t>
            </w:r>
            <w:r>
              <w:rPr/>
              <w:t>)за каждые начатые 10,00 кН свыше 137,20 Н, дополн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1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3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5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35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3.  </w:t>
            </w:r>
            <w:r>
              <w:rPr>
                <w:i/>
              </w:rPr>
              <w:t>для сдвоенной оси прицепа или   полуприцепа с расстоянием между осями от 1,00 м до 1,3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156,80 кН до 166,6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66,60 кН до 176,4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176,40 кН до 186,2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0,00 кН свыше 186,20 кН, дополн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3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6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0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70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4.  </w:t>
            </w:r>
            <w:r>
              <w:rPr>
                <w:i/>
              </w:rPr>
              <w:t>для сдвоенной оси прицепа или   полуприцепа с расстоянием между осями свыше 1,30 м до   1,80 м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176,40 кН до 186,2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86,20 кН до 196,0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196,00 кН до 205,8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0,00 кН свыше 205,80 кН, дополн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3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7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2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5.  </w:t>
            </w:r>
            <w:r>
              <w:rPr>
                <w:i/>
              </w:rPr>
              <w:t>для сдвоенной оси прицепа или   полуприцепа с расстоянием между осями свыше  1,8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196,00 кН до 205,8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205,80 кН до 215,6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215,60 кН до 225,4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0,00 кН свыше 225,40 кН, дополн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4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9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4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90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6. </w:t>
            </w:r>
            <w:r>
              <w:rPr>
                <w:i/>
              </w:rPr>
              <w:t>для строенной оси прицепа или   полуприцепа с расстоянием между осями до 1,3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205,80 кН до 220,5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220,50 кН до 235,2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 235,20 кН до 249,9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5,00 кН свыше 249,90 кН, дополнительн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4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9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5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90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7. </w:t>
            </w:r>
            <w:r>
              <w:rPr>
                <w:i/>
              </w:rPr>
              <w:t>для строенной оси прицепа или   полуприцепа с расстоянием между осями свыше 1,30 м до 1,4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235,20 кН до 249,9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249,90 кН до 264,6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264,60 кН до 279,3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5,00 кН свыше 279,30 кН, дополнительн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4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0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5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8. одиночная  ведущая ось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112,70 кН до 117,6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17,60 кН до 122,5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122,50 кН до 127,4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5,00 кН свыше 127,40 кН, дополн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2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4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7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45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9. сдвоенная ведущая ось с расстоянием между осями до 1,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112,70 кН до 122,5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22,50 кН до 132,3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 132,30 кН до 142,1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0,00 кН свыше 142,10 кН, дополн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1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2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3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. сдвоенная ведущая ось с расстоянием между осями свыше 1,0 м до 1,3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а) более 166,80 кН до 166,6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более 166,60 кН до 176,4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более 176,40 кН до 186,20 к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за каждые начатые 10,00 кН свыше 186,20 кН, дополн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1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2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3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20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1. сдвоенная ведущая ось с расстоянием между осями свыше 1,30 м до 1,80 м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За превышение допустимой полной массы, дополнительн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1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4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За превышение допустимой полной массы: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рузовое автотранспортное средств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а) превышение до 5,0 т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превышение более чем 5,0 т , но не более 10,0 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превышение более чем 10,0 т, но не более 20,0 т</w:t>
            </w:r>
          </w:p>
          <w:p>
            <w:pPr>
              <w:pStyle w:val="Normal1"/>
              <w:spacing w:lineRule="auto" w:line="240"/>
              <w:ind w:left="0" w:right="60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) за каждые  дополнительные 5,0 т свыше 20,0 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5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2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2,4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80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члененное АТС или автопоез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 xml:space="preserve">а) превышение до 10,0 т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превышение более чем 10,0 т , но не более 24,0 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с) превышение более чем 24,0 т, но не более 40,0 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) за каждые  дополнительные 10,0 т свыше 40,0 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0,5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1,2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2,4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  <w:tab w:val="left" w:pos="6237" w:leader="none"/>
              </w:tabs>
              <w:jc w:val="both"/>
              <w:rPr/>
            </w:pPr>
            <w:r>
              <w:rPr/>
              <w:t>3,6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538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 xml:space="preserve">*указанная сумма уменьшается на 25% , если АТС оборудовано  пневматической подвеской </w:t>
      </w:r>
    </w:p>
    <w:p>
      <w:pPr>
        <w:pStyle w:val="Style12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>Пограничные переходы</w:t>
      </w:r>
    </w:p>
    <w:p>
      <w:pPr>
        <w:pStyle w:val="Style12"/>
        <w:rPr>
          <w:rFonts w:ascii="Times New Roman" w:hAnsi="Times New Roman" w:cs="Times New Roman"/>
          <w:b/>
          <w:b/>
          <w:caps/>
          <w:color w:val="000000"/>
          <w:u w:val="single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u w:val="single"/>
        </w:rPr>
        <w:t>и режим работы пограничных таможен</w:t>
        <w:tab/>
        <w:tab/>
        <w:tab/>
        <w:tab/>
        <w:tab/>
      </w:r>
    </w:p>
    <w:p>
      <w:pPr>
        <w:pStyle w:val="Style11"/>
        <w:rPr>
          <w:rFonts w:ascii="Arial" w:hAnsi="Arial" w:cs="Arial"/>
          <w:b w:val="false"/>
          <w:b w:val="false"/>
          <w:caps/>
          <w:color w:val="000000"/>
          <w:u w:val="single"/>
        </w:rPr>
      </w:pPr>
      <w:r>
        <w:rPr>
          <w:rFonts w:cs="Arial" w:ascii="Arial" w:hAnsi="Arial"/>
          <w:b w:val="false"/>
          <w:caps/>
          <w:color w:val="000000"/>
          <w:u w:val="single"/>
        </w:rPr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Все пограничные таможни работают круглосуточно.</w:t>
      </w:r>
    </w:p>
    <w:p>
      <w:pPr>
        <w:pStyle w:val="Style1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Style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ьша - Германия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Kolbaskowo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Lubieszyn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Olszyna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Swiecko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Style13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ольша</w:t>
      </w:r>
      <w:r>
        <w:rPr>
          <w:rFonts w:cs="Times New Roman" w:ascii="Times New Roman" w:hAnsi="Times New Roman"/>
          <w:sz w:val="20"/>
          <w:lang w:val="en-US"/>
        </w:rPr>
        <w:t xml:space="preserve"> - </w:t>
      </w:r>
      <w:r>
        <w:rPr>
          <w:rFonts w:cs="Times New Roman" w:ascii="Times New Roman" w:hAnsi="Times New Roman"/>
          <w:sz w:val="20"/>
        </w:rPr>
        <w:t>Беларусь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Bobrowniki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Kukuryki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Ветеринарная инспекция: тел. 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 xml:space="preserve">(+48 83) 375 20 82; 376 10 40 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факс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>: (+48 83) 376 36 85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pt-PT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>e-mail: kukuryki.griw@wetgiw.gov.pl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Kuznica Bialostocka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Ветеринарная инспекция: тел. 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 xml:space="preserve">(+48 85) 722 40 09; 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pt-PT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тел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>./</w:t>
      </w:r>
      <w:r>
        <w:rPr>
          <w:rFonts w:cs="Times New Roman" w:ascii="Times New Roman" w:hAnsi="Times New Roman"/>
          <w:b w:val="false"/>
          <w:color w:val="000000"/>
          <w:sz w:val="20"/>
        </w:rPr>
        <w:t>факс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>: (+48 85) 722 47 00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pt-PT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факс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>: (+48 85) 722 41 69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pt-PT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>e-mail: kuznica.griw@wetgiw.gov.pl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Terespol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Style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ьша - Россия (Калининград)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Bezledy </w:t>
      </w:r>
      <w:r>
        <w:rPr>
          <w:rFonts w:cs="Times New Roman" w:ascii="Times New Roman" w:hAnsi="Times New Roman"/>
          <w:b w:val="false"/>
          <w:color w:val="000000"/>
          <w:position w:val="5"/>
          <w:sz w:val="20"/>
        </w:rPr>
        <w:t>3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Ветеринарная инспекция: тел. (+48 89) 761 66 40; 761 66 41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факс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>: (+48 89) 761 65 05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pt-PT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pt-PT"/>
          </w:rPr>
          <w:t>bezledy.griw@wetgiw.gov.pl</w:t>
        </w:r>
      </w:hyperlink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Gronowo </w:t>
      </w:r>
      <w:r>
        <w:rPr>
          <w:rFonts w:cs="Times New Roman" w:ascii="Times New Roman" w:hAnsi="Times New Roman"/>
          <w:b w:val="false"/>
          <w:color w:val="000000"/>
          <w:position w:val="5"/>
          <w:sz w:val="20"/>
        </w:rPr>
        <w:t>4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vertAlign w:val="superscript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Goldap</w:t>
      </w:r>
      <w:r>
        <w:rPr>
          <w:rFonts w:cs="Times New Roman" w:ascii="Times New Roman" w:hAnsi="Times New Roman"/>
          <w:b w:val="false"/>
          <w:color w:val="000000"/>
          <w:sz w:val="20"/>
          <w:vertAlign w:val="superscript"/>
          <w:lang w:val="en-US"/>
        </w:rPr>
        <w:t>2</w:t>
      </w:r>
    </w:p>
    <w:p>
      <w:pPr>
        <w:pStyle w:val="Style13"/>
        <w:rPr>
          <w:rFonts w:ascii="Times New Roman" w:hAnsi="Times New Roman" w:cs="Times New Roman"/>
          <w:b w:val="false"/>
          <w:b w:val="false"/>
          <w:color w:val="000000"/>
          <w:sz w:val="20"/>
          <w:vertAlign w:val="superscript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vertAlign w:val="superscript"/>
          <w:lang w:val="en-US"/>
        </w:rPr>
      </w:r>
    </w:p>
    <w:p>
      <w:pPr>
        <w:pStyle w:val="Style13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ольша</w:t>
      </w:r>
      <w:r>
        <w:rPr>
          <w:rFonts w:cs="Times New Roman" w:ascii="Times New Roman" w:hAnsi="Times New Roman"/>
          <w:sz w:val="20"/>
          <w:lang w:val="en-US"/>
        </w:rPr>
        <w:t xml:space="preserve"> - </w:t>
      </w:r>
      <w:r>
        <w:rPr>
          <w:rFonts w:cs="Times New Roman" w:ascii="Times New Roman" w:hAnsi="Times New Roman"/>
          <w:sz w:val="20"/>
        </w:rPr>
        <w:t>Чехия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Cieszyn-Boguszowice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Style13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ольша</w:t>
      </w:r>
      <w:r>
        <w:rPr>
          <w:rFonts w:cs="Times New Roman" w:ascii="Times New Roman" w:hAnsi="Times New Roman"/>
          <w:sz w:val="20"/>
          <w:lang w:val="en-US"/>
        </w:rPr>
        <w:t xml:space="preserve"> - </w:t>
      </w:r>
      <w:r>
        <w:rPr>
          <w:rFonts w:cs="Times New Roman" w:ascii="Times New Roman" w:hAnsi="Times New Roman"/>
          <w:sz w:val="20"/>
        </w:rPr>
        <w:t>Украина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Dorohusk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Medyka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Korczowa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Ветеринарная инспекция: тел. 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 xml:space="preserve">(+48 16) 624 19 90; 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тел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>./</w:t>
      </w:r>
      <w:r>
        <w:rPr>
          <w:rFonts w:cs="Times New Roman" w:ascii="Times New Roman" w:hAnsi="Times New Roman"/>
          <w:b w:val="false"/>
          <w:color w:val="000000"/>
          <w:sz w:val="20"/>
        </w:rPr>
        <w:t>факс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>: (+48 16) 628 23 42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pt-PT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pt-PT"/>
          </w:rPr>
          <w:t>korczowa@wetgiw.gov.pl</w:t>
        </w:r>
      </w:hyperlink>
    </w:p>
    <w:p>
      <w:pPr>
        <w:pStyle w:val="Style11"/>
        <w:ind w:hanging="0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</w:rPr>
        <w:t>Польша</w:t>
      </w:r>
      <w:r>
        <w:rPr>
          <w:rFonts w:cs="Times New Roman" w:ascii="Times New Roman" w:hAnsi="Times New Roman"/>
          <w:sz w:val="20"/>
          <w:lang w:val="pt-PT"/>
        </w:rPr>
        <w:t>-</w:t>
      </w:r>
      <w:r>
        <w:rPr>
          <w:rFonts w:cs="Times New Roman" w:ascii="Times New Roman" w:hAnsi="Times New Roman"/>
          <w:sz w:val="20"/>
        </w:rPr>
        <w:t>Балтийское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Fonts w:cs="Times New Roman" w:ascii="Times New Roman" w:hAnsi="Times New Roman"/>
          <w:sz w:val="20"/>
        </w:rPr>
        <w:t>море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pt-PT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>Darlowo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>Elbla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g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Gdansk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Gdynia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Ветеринарная инспекция: тел. 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 xml:space="preserve">(+48 58) 621 94 24;621 51 26 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тел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>./</w:t>
      </w:r>
      <w:r>
        <w:rPr>
          <w:rFonts w:cs="Times New Roman" w:ascii="Times New Roman" w:hAnsi="Times New Roman"/>
          <w:b w:val="false"/>
          <w:color w:val="000000"/>
          <w:sz w:val="20"/>
        </w:rPr>
        <w:t>факс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>: (+48 58) 627 41 87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pt-PT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>e-mail: szczecin.griw@wetgiw.gov.pl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Kolobrzeg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Szczecin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Ветеринарная инспекция: тел. (+48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91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430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83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41</w:t>
      </w:r>
      <w:r>
        <w:rPr>
          <w:rFonts w:cs="Times New Roman" w:ascii="Times New Roman" w:hAnsi="Times New Roman"/>
          <w:b w:val="false"/>
          <w:color w:val="000000"/>
          <w:sz w:val="20"/>
        </w:rPr>
        <w:t>;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 xml:space="preserve"> 430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83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42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факс: (+48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91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430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83 41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>e-mail: gdynia.griw@wetgiw.gov.pl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Swinoujscie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Ветеринарная инспекция: тел. 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 xml:space="preserve">(+48 91) 321 61 43;  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факс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>: (+48 91) 321 65 15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pt-PT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  <w:t>e-mail: swinoujscie.griw@wetgiw.gov.pl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Ustka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Wlfdyslwowo</w:t>
      </w:r>
    </w:p>
    <w:p>
      <w:pPr>
        <w:pStyle w:val="Style11"/>
        <w:rPr>
          <w:rFonts w:ascii="Arial" w:hAnsi="Arial" w:cs="Arial"/>
          <w:b w:val="false"/>
          <w:b w:val="false"/>
          <w:color w:val="000000"/>
          <w:sz w:val="20"/>
          <w:lang w:val="en-US"/>
        </w:rPr>
      </w:pPr>
      <w:r>
        <w:rPr>
          <w:rFonts w:cs="Arial" w:ascii="Arial" w:hAnsi="Arial"/>
          <w:b w:val="false"/>
          <w:color w:val="000000"/>
          <w:sz w:val="20"/>
          <w:lang w:val="en-US"/>
        </w:rPr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position w:val="5"/>
          <w:sz w:val="20"/>
        </w:rPr>
        <w:t>1</w:t>
      </w:r>
      <w:r>
        <w:rPr>
          <w:rFonts w:cs="Times New Roman" w:ascii="Times New Roman" w:hAnsi="Times New Roman"/>
          <w:b w:val="false"/>
          <w:color w:val="000000"/>
          <w:sz w:val="20"/>
        </w:rPr>
        <w:t>-Транспортные средства до 3,5 т; закрыт для перевозки автомобилей, опасных грузов и грузов, подлежащих ветеринарному контролю. Время работы: Понедельник-пятница с 06.00 до 22.00. Закрыт по субботам, воскресеньям и праздникам.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position w:val="5"/>
          <w:sz w:val="20"/>
        </w:rPr>
        <w:t>2</w:t>
      </w:r>
      <w:r>
        <w:rPr>
          <w:rFonts w:cs="Times New Roman" w:ascii="Times New Roman" w:hAnsi="Times New Roman"/>
          <w:b w:val="false"/>
          <w:color w:val="000000"/>
          <w:sz w:val="20"/>
        </w:rPr>
        <w:t>- С общим весом до 7,5 т.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position w:val="5"/>
          <w:sz w:val="20"/>
        </w:rPr>
        <w:t>3</w:t>
      </w:r>
      <w:r>
        <w:rPr>
          <w:rFonts w:cs="Times New Roman" w:ascii="Times New Roman" w:hAnsi="Times New Roman"/>
          <w:b w:val="false"/>
          <w:color w:val="000000"/>
          <w:sz w:val="20"/>
        </w:rPr>
        <w:t>- Максимальная нагрузка на ось - 8 т.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position w:val="5"/>
          <w:sz w:val="20"/>
        </w:rPr>
        <w:t>4</w:t>
      </w:r>
      <w:r>
        <w:rPr>
          <w:rFonts w:cs="Times New Roman" w:ascii="Times New Roman" w:hAnsi="Times New Roman"/>
          <w:b w:val="false"/>
          <w:color w:val="000000"/>
          <w:sz w:val="20"/>
        </w:rPr>
        <w:t>- Только для польских и российских граждан. Общий вес до 6 т.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position w:val="5"/>
          <w:sz w:val="20"/>
        </w:rPr>
        <w:t>5</w:t>
      </w:r>
      <w:r>
        <w:rPr>
          <w:rFonts w:cs="Times New Roman" w:ascii="Times New Roman" w:hAnsi="Times New Roman"/>
          <w:b w:val="false"/>
          <w:color w:val="000000"/>
          <w:sz w:val="20"/>
        </w:rPr>
        <w:t>- Общий вес до 3,5 т; закрыт для опасных грузов и грузов, подлежащих ветеринарному и фитосанитарному надзору.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position w:val="5"/>
          <w:sz w:val="20"/>
        </w:rPr>
        <w:t>6</w:t>
      </w:r>
      <w:r>
        <w:rPr>
          <w:rFonts w:cs="Times New Roman" w:ascii="Times New Roman" w:hAnsi="Times New Roman"/>
          <w:b w:val="false"/>
          <w:color w:val="000000"/>
          <w:sz w:val="20"/>
        </w:rPr>
        <w:t>- Автомобили до 20 т.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position w:val="5"/>
          <w:sz w:val="20"/>
        </w:rPr>
        <w:t>7</w:t>
      </w:r>
      <w:r>
        <w:rPr>
          <w:rFonts w:cs="Times New Roman" w:ascii="Times New Roman" w:hAnsi="Times New Roman"/>
          <w:b w:val="false"/>
          <w:color w:val="000000"/>
          <w:sz w:val="20"/>
        </w:rPr>
        <w:t>- Автомобили до 12 т.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position w:val="5"/>
          <w:sz w:val="20"/>
        </w:rPr>
        <w:t>8</w:t>
      </w:r>
      <w:r>
        <w:rPr>
          <w:rFonts w:cs="Times New Roman" w:ascii="Times New Roman" w:hAnsi="Times New Roman"/>
          <w:b w:val="false"/>
          <w:color w:val="000000"/>
          <w:sz w:val="20"/>
        </w:rPr>
        <w:t>- Для автомобилей до 3,5 т, зарегистрированных в Польше или Чехии; закрыт для опасных грузов.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position w:val="5"/>
          <w:sz w:val="20"/>
        </w:rPr>
        <w:t>10</w:t>
      </w:r>
      <w:r>
        <w:rPr>
          <w:rFonts w:cs="Times New Roman" w:ascii="Times New Roman" w:hAnsi="Times New Roman"/>
          <w:b w:val="false"/>
          <w:color w:val="000000"/>
          <w:sz w:val="20"/>
        </w:rPr>
        <w:t>- С общим весом до 3,5 т.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position w:val="5"/>
          <w:sz w:val="20"/>
        </w:rPr>
        <w:t>11</w:t>
      </w:r>
      <w:r>
        <w:rPr>
          <w:rFonts w:cs="Times New Roman" w:ascii="Times New Roman" w:hAnsi="Times New Roman"/>
          <w:b w:val="false"/>
          <w:color w:val="000000"/>
          <w:sz w:val="20"/>
        </w:rPr>
        <w:t>- С общим весом до 3,5 т, закрыт для грузов, подлежащих ветеринарному и фитосанитарному надзору.</w:t>
      </w:r>
    </w:p>
    <w:p>
      <w:pPr>
        <w:pStyle w:val="Style1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Style11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ИТОСАНИТАРНЫЙ КОНТРОЛЬ</w:t>
        <w:tab/>
        <w:tab/>
        <w:tab/>
        <w:tab/>
        <w:tab/>
        <w:tab/>
        <w:tab/>
        <w:tab/>
      </w:r>
    </w:p>
    <w:p>
      <w:pPr>
        <w:pStyle w:val="Style11"/>
        <w:ind w:hanging="0"/>
        <w:rPr>
          <w:rFonts w:ascii="Times New Roman" w:hAnsi="Times New Roman" w:cs="Times New Roman"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4"/>
          <w:u w:val="single"/>
        </w:rPr>
      </w:r>
    </w:p>
    <w:p>
      <w:pPr>
        <w:pStyle w:val="Style1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ьша – Россия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position w:val="5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Bezledy </w:t>
      </w:r>
    </w:p>
    <w:p>
      <w:pPr>
        <w:pStyle w:val="Style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ьша - Беларусь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Bobrowniki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  <w:t>Kuznica Bialostocka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  <w:t>Koroszczyn</w:t>
      </w:r>
    </w:p>
    <w:p>
      <w:pPr>
        <w:pStyle w:val="Style13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Польша</w:t>
      </w:r>
      <w:r>
        <w:rPr>
          <w:rFonts w:cs="Times New Roman" w:ascii="Times New Roman" w:hAnsi="Times New Roman"/>
          <w:sz w:val="20"/>
          <w:lang w:val="pl-PL"/>
        </w:rPr>
        <w:t xml:space="preserve"> - </w:t>
      </w:r>
      <w:r>
        <w:rPr>
          <w:rFonts w:cs="Times New Roman" w:ascii="Times New Roman" w:hAnsi="Times New Roman"/>
          <w:sz w:val="20"/>
        </w:rPr>
        <w:t>Украина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  <w:t>Korczowa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Dorohusk</w:t>
      </w:r>
    </w:p>
    <w:p>
      <w:pPr>
        <w:pStyle w:val="Style13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</w:rPr>
        <w:t>Польша</w:t>
      </w:r>
      <w:r>
        <w:rPr>
          <w:rFonts w:cs="Times New Roman" w:ascii="Times New Roman" w:hAnsi="Times New Roman"/>
          <w:sz w:val="20"/>
          <w:lang w:val="pt-PT"/>
        </w:rPr>
        <w:t>-</w:t>
      </w:r>
      <w:r>
        <w:rPr>
          <w:rFonts w:cs="Times New Roman" w:ascii="Times New Roman" w:hAnsi="Times New Roman"/>
          <w:sz w:val="20"/>
        </w:rPr>
        <w:t>Балтийское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Fonts w:cs="Times New Roman" w:ascii="Times New Roman" w:hAnsi="Times New Roman"/>
          <w:sz w:val="20"/>
        </w:rPr>
        <w:t>море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Szczecin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Swinoujscie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Gdansk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Gdynia</w:t>
      </w:r>
    </w:p>
    <w:p>
      <w:pPr>
        <w:pStyle w:val="Style11"/>
        <w:rPr>
          <w:rFonts w:ascii="Times New Roman" w:hAnsi="Times New Roman" w:cs="Times New Roman"/>
          <w:b w:val="false"/>
          <w:b w:val="false"/>
          <w:bCs/>
          <w:color w:val="000000"/>
          <w:sz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u w:val="single"/>
          <w:lang w:val="en-US"/>
        </w:rPr>
      </w:r>
    </w:p>
    <w:p>
      <w:pPr>
        <w:pStyle w:val="Style11"/>
        <w:ind w:hanging="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>СМЕШАННЫЕ ПЕРЕВОЗКИ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color w:val="003333"/>
          <w:sz w:val="16"/>
          <w:szCs w:val="16"/>
          <w:u w:val="single"/>
        </w:rPr>
      </w:pPr>
      <w:r>
        <w:rPr>
          <w:rFonts w:cs="Verdana" w:ascii="Verdana" w:hAnsi="Verdana"/>
          <w:bCs/>
          <w:color w:val="003333"/>
          <w:sz w:val="16"/>
          <w:szCs w:val="16"/>
          <w:u w:val="single"/>
        </w:rPr>
      </w:r>
    </w:p>
    <w:p>
      <w:pPr>
        <w:pStyle w:val="Heading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Cs w:val="20"/>
        </w:rPr>
        <w:t>Германия-Польша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Железнодорожная компания Deutsche Bahn открыла новое комби-соединение в Польше. Можно отправлять контейнеры на поезде из Giltersloh (Германия) в Wroclaw (Польша), что составляет около 750 км. Поезд связывает промышленные зоны Западной Германии с центром Польши без простоя на границах. Отправление - 1 раз в неделю. </w:t>
        <w:br/>
      </w:r>
      <w:r>
        <w:rPr>
          <w:rFonts w:cs="Arial" w:ascii="Arial" w:hAnsi="Arial"/>
          <w:b w:val="false"/>
          <w:szCs w:val="18"/>
        </w:rPr>
        <w:br/>
      </w:r>
      <w:r>
        <w:rPr>
          <w:rFonts w:cs="Times New Roman" w:ascii="Times New Roman" w:hAnsi="Times New Roman"/>
          <w:sz w:val="20"/>
        </w:rPr>
        <w:t>За дополнительной информацией обращайтесь:</w:t>
      </w:r>
      <w:r>
        <w:rPr>
          <w:rFonts w:cs="Times New Roman" w:ascii="Times New Roman" w:hAnsi="Times New Roman"/>
          <w:b w:val="false"/>
          <w:sz w:val="20"/>
        </w:rPr>
        <w:t xml:space="preserve"> </w:t>
        <w:br/>
        <w:t xml:space="preserve">Deutche Bahn - DB Cargo </w:t>
      </w:r>
    </w:p>
    <w:p>
      <w:pPr>
        <w:pStyle w:val="Style11"/>
        <w:ind w:hanging="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Тел.: 00 49 18-05-33-10-50 </w:t>
        <w:br/>
      </w:r>
      <w:r>
        <w:rPr>
          <w:rFonts w:cs="Times New Roman" w:ascii="Times New Roman" w:hAnsi="Times New Roman"/>
          <w:b w:val="false"/>
          <w:color w:val="003333"/>
          <w:sz w:val="20"/>
        </w:rPr>
        <w:t>Web: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www.db-cargo.de</w:t>
        </w:r>
      </w:hyperlink>
      <w:r>
        <w:rPr>
          <w:rFonts w:cs="Times New Roman" w:ascii="Times New Roman" w:hAnsi="Times New Roman"/>
          <w:b w:val="false"/>
          <w:color w:val="003333"/>
          <w:sz w:val="20"/>
        </w:rPr>
        <w:br/>
        <w:t>E-mail: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db.cargo@bku.db.de</w:t>
        </w:r>
      </w:hyperlink>
      <w:r>
        <w:rPr>
          <w:rFonts w:cs="Times New Roman" w:ascii="Times New Roman" w:hAnsi="Times New Roman"/>
          <w:b w:val="false"/>
          <w:color w:val="003333"/>
          <w:sz w:val="20"/>
        </w:rPr>
        <w:t xml:space="preserve"> </w:t>
      </w:r>
    </w:p>
    <w:p>
      <w:pPr>
        <w:pStyle w:val="Style11"/>
        <w:jc w:val="left"/>
        <w:rPr>
          <w:rFonts w:ascii="Arial" w:hAnsi="Arial" w:cs="Arial"/>
          <w:b w:val="false"/>
          <w:b w:val="false"/>
          <w:color w:val="003333"/>
          <w:sz w:val="16"/>
          <w:szCs w:val="16"/>
        </w:rPr>
      </w:pPr>
      <w:r>
        <w:rPr>
          <w:rFonts w:cs="Arial" w:ascii="Arial" w:hAnsi="Arial"/>
          <w:b w:val="false"/>
          <w:color w:val="003333"/>
          <w:sz w:val="16"/>
          <w:szCs w:val="16"/>
        </w:rPr>
      </w:r>
    </w:p>
    <w:p>
      <w:pPr>
        <w:pStyle w:val="Style1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ьша-Украина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Открыт  регулярный ж/д контейнерный маршрут между Гданьском/Данцигом (Польша) и Одессой (Украина) к порту Черного моря Ильичевску (Украина). Поезд "Балтика” отправляется  1 раз в неделю. Требуется 72 часа на участок в 1100 км. Маршрут открыт польской компанией Mitrans Gdynia (Тел.: 00 48 58-683-34-45) в сотрудничестве с украинской компанией Liski.</w:t>
      </w:r>
    </w:p>
    <w:p>
      <w:pPr>
        <w:pStyle w:val="Style11"/>
        <w:jc w:val="left"/>
        <w:rPr/>
      </w:pPr>
      <w:r>
        <w:rPr>
          <w:rFonts w:eastAsia="Arial" w:cs="Arial" w:ascii="Arial" w:hAnsi="Arial"/>
          <w:b w:val="false"/>
          <w:color w:val="003333"/>
          <w:szCs w:val="18"/>
        </w:rPr>
        <w:t xml:space="preserve"> </w:t>
      </w:r>
      <w:r>
        <w:rPr>
          <w:rFonts w:cs="Arial" w:ascii="Arial" w:hAnsi="Arial"/>
          <w:color w:val="003333"/>
          <w:szCs w:val="18"/>
        </w:rPr>
        <w:br/>
      </w:r>
      <w:r>
        <w:rPr>
          <w:rFonts w:cs="Arial" w:ascii="Arial" w:hAnsi="Arial"/>
          <w:color w:val="003333"/>
          <w:sz w:val="24"/>
          <w:szCs w:val="16"/>
        </w:rPr>
        <w:t xml:space="preserve">     </w:t>
      </w:r>
      <w:r>
        <w:rPr>
          <w:rFonts w:cs="Times New Roman" w:ascii="Times New Roman" w:hAnsi="Times New Roman"/>
          <w:sz w:val="20"/>
        </w:rPr>
        <w:t>Польша-Беларус</w:t>
      </w:r>
      <w:r>
        <w:rPr>
          <w:rFonts w:cs="Times New Roman" w:ascii="Times New Roman" w:hAnsi="Times New Roman"/>
          <w:b w:val="false"/>
          <w:sz w:val="20"/>
        </w:rPr>
        <w:t xml:space="preserve">ь          </w:t>
        <w:br/>
        <w:t xml:space="preserve">С середины 2001 Польская государственная ж/д PKP открыла регулярное комбинированное сообщение (piggy-back) между Rzepin (Польша) и Брестом на белорусской границе. Маршрут рассчитан на 13/14 часов. За дополнительной информацией обращайтесь: </w:t>
        <w:br/>
        <w:t xml:space="preserve">Polskie Koleje Panstwowe S.A., Тел.: 00 48 22-524-91-01 Centrala PKP S.A., Факс: 00 48 22-524-91-02 Ul. </w:t>
      </w:r>
      <w:r>
        <w:rPr>
          <w:rFonts w:cs="Times New Roman" w:ascii="Times New Roman" w:hAnsi="Times New Roman"/>
          <w:b w:val="false"/>
          <w:sz w:val="20"/>
          <w:lang w:val="pl-PL"/>
        </w:rPr>
        <w:t xml:space="preserve">Szczesliwicka 62, E-mail: infopkp@pkp.com.pl PL-00-973 Warszawa Web: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pl-PL"/>
          </w:rPr>
          <w:t>www.pkp.pl</w:t>
        </w:r>
      </w:hyperlink>
      <w:r>
        <w:rPr>
          <w:rFonts w:cs="Times New Roman" w:ascii="Times New Roman" w:hAnsi="Times New Roman"/>
          <w:b w:val="false"/>
          <w:sz w:val="20"/>
          <w:lang w:val="pl-PL"/>
        </w:rPr>
        <w:t xml:space="preserve"> </w:t>
      </w:r>
    </w:p>
    <w:p>
      <w:pPr>
        <w:pStyle w:val="Style11"/>
        <w:jc w:val="left"/>
        <w:rPr>
          <w:rFonts w:ascii="Verdana" w:hAnsi="Verdana" w:cs="Verdana"/>
          <w:b w:val="false"/>
          <w:b w:val="false"/>
          <w:color w:val="003333"/>
          <w:sz w:val="16"/>
          <w:szCs w:val="16"/>
          <w:lang w:val="pl-PL"/>
        </w:rPr>
      </w:pPr>
      <w:r>
        <w:rPr>
          <w:rFonts w:cs="Verdana" w:ascii="Verdana" w:hAnsi="Verdana"/>
          <w:b w:val="false"/>
          <w:color w:val="003333"/>
          <w:sz w:val="16"/>
          <w:szCs w:val="16"/>
          <w:lang w:val="pl-PL"/>
        </w:rPr>
      </w:r>
    </w:p>
    <w:p>
      <w:pPr>
        <w:pStyle w:val="Style1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</w:rPr>
        <w:t>Паромные переправы: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ьша-Швеция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Swinoujscie</w:t>
      </w:r>
      <w:r>
        <w:rPr>
          <w:rFonts w:cs="Times New Roman" w:ascii="Times New Roman" w:hAnsi="Times New Roman"/>
          <w:b w:val="false"/>
          <w:sz w:val="20"/>
        </w:rPr>
        <w:t xml:space="preserve"> (Польша) – </w:t>
      </w:r>
      <w:r>
        <w:rPr>
          <w:rFonts w:cs="Times New Roman" w:ascii="Times New Roman" w:hAnsi="Times New Roman"/>
          <w:b w:val="false"/>
          <w:sz w:val="20"/>
          <w:lang w:val="en-US"/>
        </w:rPr>
        <w:t>Ystad</w:t>
      </w:r>
      <w:r>
        <w:rPr>
          <w:rFonts w:cs="Times New Roman" w:ascii="Times New Roman" w:hAnsi="Times New Roman"/>
          <w:b w:val="false"/>
          <w:sz w:val="20"/>
        </w:rPr>
        <w:t xml:space="preserve"> (Швеция)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Te</w:t>
      </w:r>
      <w:r>
        <w:rPr>
          <w:rFonts w:cs="Times New Roman" w:ascii="Times New Roman" w:hAnsi="Times New Roman"/>
          <w:b w:val="false"/>
          <w:sz w:val="20"/>
        </w:rPr>
        <w:t>л: 48-913595692, 48913595879, 48913595654, 48913595592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Факс:  48-913595673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unitylin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pl</w:t>
        </w:r>
      </w:hyperlink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unitylin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/>
          </w:rPr>
          <w:t>pl</w:t>
        </w:r>
      </w:hyperlink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Gdynia- Karlskrona 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StenaLine Freight </w:t>
      </w:r>
    </w:p>
    <w:p>
      <w:pPr>
        <w:pStyle w:val="Style11"/>
        <w:jc w:val="left"/>
        <w:rPr>
          <w:rFonts w:ascii="Arial" w:hAnsi="Arial" w:cs="Arial"/>
          <w:b w:val="false"/>
          <w:b w:val="false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0"/>
          <w:lang w:val="en-US"/>
        </w:rPr>
        <w:t>www.stenalinefreight.com</w:t>
        <w:br/>
      </w:r>
      <w:r>
        <w:rPr>
          <w:rFonts w:cs="Verdana" w:ascii="Verdana" w:hAnsi="Verdana"/>
          <w:color w:val="003333"/>
          <w:sz w:val="16"/>
          <w:szCs w:val="16"/>
          <w:lang w:val="en-US"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caps/>
          <w:color w:val="000000"/>
          <w:u w:val="single"/>
        </w:rPr>
      </w:pPr>
      <w:r>
        <w:rPr>
          <w:rFonts w:eastAsia="Arial" w:cs="Arial" w:ascii="Arial" w:hAnsi="Arial"/>
          <w:cap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u w:val="single"/>
        </w:rPr>
        <w:t>Телефоны первой необходимости</w:t>
        <w:tab/>
        <w:tab/>
        <w:tab/>
        <w:tab/>
        <w:tab/>
        <w:tab/>
        <w:tab/>
      </w:r>
    </w:p>
    <w:p>
      <w:pPr>
        <w:pStyle w:val="Style11"/>
        <w:rPr>
          <w:rFonts w:ascii="Arial" w:hAnsi="Arial" w:cs="Arial"/>
          <w:b w:val="false"/>
          <w:b w:val="false"/>
          <w:caps/>
          <w:color w:val="000000"/>
          <w:u w:val="single"/>
        </w:rPr>
      </w:pPr>
      <w:r>
        <w:rPr>
          <w:rFonts w:cs="Arial" w:ascii="Arial" w:hAnsi="Arial"/>
          <w:b w:val="false"/>
          <w:caps/>
          <w:color w:val="000000"/>
          <w:u w:val="single"/>
        </w:rPr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Полиция</w:t>
        <w:tab/>
        <w:tab/>
        <w:t>- 997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ожарная служба</w:t>
        <w:tab/>
        <w:t>- 998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Скорая помощь</w:t>
        <w:tab/>
        <w:t>- 999.</w:t>
      </w:r>
    </w:p>
    <w:p>
      <w:pPr>
        <w:pStyle w:val="Style11"/>
        <w:ind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Style11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Ассоциация международных автомобильных перевозчиков </w:t>
      </w:r>
      <w:r>
        <w:rPr>
          <w:rFonts w:cs="Times New Roman" w:ascii="Times New Roman" w:hAnsi="Times New Roman"/>
          <w:color w:val="000000"/>
          <w:sz w:val="20"/>
          <w:lang w:val="en-US"/>
        </w:rPr>
        <w:t>ZMPD</w:t>
      </w:r>
    </w:p>
    <w:p>
      <w:pPr>
        <w:pStyle w:val="Style11"/>
        <w:ind w:hanging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sz w:val="20"/>
          <w:lang w:val="pl-PL"/>
        </w:rPr>
        <w:t>Zrzeszenie Miedzynarodowych Przewozników Drogowych w Polsce (ZMPD)</w:t>
      </w:r>
    </w:p>
    <w:p>
      <w:pPr>
        <w:pStyle w:val="Style11"/>
        <w:ind w:hanging="0"/>
        <w:jc w:val="left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sz w:val="20"/>
          <w:lang w:val="pl-PL"/>
        </w:rPr>
        <w:t>Al. Jana Pawla II 78,</w:t>
        <w:br/>
        <w:t xml:space="preserve">00-198 WARSZAWA 80 </w:t>
        <w:br/>
      </w:r>
      <w:r>
        <w:rPr>
          <w:rStyle w:val="StrongEmphasis"/>
          <w:rFonts w:cs="Times New Roman" w:ascii="Times New Roman" w:hAnsi="Times New Roman"/>
          <w:b/>
          <w:sz w:val="20"/>
          <w:lang w:val="pl-PL"/>
        </w:rPr>
        <w:t xml:space="preserve">Poland </w:t>
      </w:r>
      <w:r>
        <w:rPr>
          <w:rFonts w:cs="Times New Roman" w:ascii="Times New Roman" w:hAnsi="Times New Roman"/>
          <w:b w:val="false"/>
          <w:sz w:val="20"/>
          <w:lang w:val="pl-PL"/>
        </w:rPr>
        <w:br/>
      </w:r>
      <w:r>
        <w:rPr>
          <w:rStyle w:val="StrongEmphasis"/>
          <w:rFonts w:cs="Times New Roman" w:ascii="Times New Roman" w:hAnsi="Times New Roman"/>
          <w:b/>
          <w:sz w:val="20"/>
          <w:lang w:val="pl-PL"/>
        </w:rPr>
        <w:t>E-mail:</w:t>
      </w:r>
      <w:r>
        <w:rPr>
          <w:rFonts w:cs="Times New Roman" w:ascii="Times New Roman" w:hAnsi="Times New Roman"/>
          <w:b w:val="false"/>
          <w:sz w:val="20"/>
          <w:lang w:val="pl-PL"/>
        </w:rPr>
        <w:t xml:space="preserve"> transport@zmpd.pl</w:t>
        <w:br/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pl-PL"/>
          </w:rPr>
          <w:t>www.zmpd.pl</w:t>
        </w:r>
      </w:hyperlink>
      <w:r>
        <w:rPr>
          <w:rFonts w:cs="Times New Roman" w:ascii="Times New Roman" w:hAnsi="Times New Roman"/>
          <w:b w:val="false"/>
          <w:sz w:val="20"/>
          <w:lang w:val="pl-PL"/>
        </w:rPr>
        <w:t xml:space="preserve"> </w:t>
        <w:br/>
      </w:r>
      <w:r>
        <w:rPr>
          <w:rFonts w:cs="Times New Roman" w:ascii="Times New Roman" w:hAnsi="Times New Roman"/>
          <w:b w:val="false"/>
          <w:sz w:val="20"/>
        </w:rPr>
        <w:t>тел</w:t>
      </w:r>
      <w:r>
        <w:rPr>
          <w:rStyle w:val="StrongEmphasis"/>
          <w:rFonts w:cs="Times New Roman" w:ascii="Times New Roman" w:hAnsi="Times New Roman"/>
          <w:b/>
          <w:sz w:val="20"/>
          <w:lang w:val="pl-PL"/>
        </w:rPr>
        <w:t>:</w:t>
      </w:r>
      <w:r>
        <w:rPr>
          <w:rFonts w:cs="Times New Roman" w:ascii="Times New Roman" w:hAnsi="Times New Roman"/>
          <w:b w:val="false"/>
          <w:sz w:val="20"/>
          <w:lang w:val="pl-PL"/>
        </w:rPr>
        <w:t xml:space="preserve"> +48 22 536 10 20</w:t>
        <w:br/>
      </w:r>
      <w:r>
        <w:rPr>
          <w:rFonts w:cs="Times New Roman" w:ascii="Times New Roman" w:hAnsi="Times New Roman"/>
          <w:b w:val="false"/>
          <w:sz w:val="20"/>
        </w:rPr>
        <w:t>факс</w:t>
      </w:r>
      <w:r>
        <w:rPr>
          <w:rStyle w:val="StrongEmphasis"/>
          <w:rFonts w:cs="Times New Roman" w:ascii="Times New Roman" w:hAnsi="Times New Roman"/>
          <w:b/>
          <w:sz w:val="20"/>
          <w:lang w:val="pl-PL"/>
        </w:rPr>
        <w:t>:</w:t>
      </w:r>
      <w:r>
        <w:rPr>
          <w:rFonts w:cs="Times New Roman" w:ascii="Times New Roman" w:hAnsi="Times New Roman"/>
          <w:b w:val="false"/>
          <w:sz w:val="20"/>
          <w:lang w:val="pl-PL"/>
        </w:rPr>
        <w:t xml:space="preserve"> +48 22 536 10 25</w:t>
      </w:r>
    </w:p>
    <w:p>
      <w:pPr>
        <w:pStyle w:val="Style11"/>
        <w:jc w:val="left"/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</w:r>
    </w:p>
    <w:p>
      <w:pPr>
        <w:pStyle w:val="Style12"/>
        <w:rPr>
          <w:rFonts w:ascii="Times New Roman" w:hAnsi="Times New Roman" w:cs="Times New Roman"/>
          <w:b/>
          <w:b/>
          <w:caps/>
          <w:color w:val="000000"/>
          <w:lang w:val="pl-PL"/>
        </w:rPr>
      </w:pPr>
      <w:r>
        <w:rPr>
          <w:rFonts w:cs="Times New Roman" w:ascii="Times New Roman" w:hAnsi="Times New Roman"/>
          <w:b/>
          <w:caps/>
          <w:color w:val="000000"/>
        </w:rPr>
        <w:t>Уполномоченные</w:t>
      </w:r>
      <w:r>
        <w:rPr>
          <w:rFonts w:cs="Times New Roman" w:ascii="Times New Roman" w:hAnsi="Times New Roman"/>
          <w:b/>
          <w:cap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>дипломатические</w:t>
      </w:r>
    </w:p>
    <w:p>
      <w:pPr>
        <w:pStyle w:val="Style12"/>
        <w:rPr>
          <w:rFonts w:ascii="Times New Roman" w:hAnsi="Times New Roman" w:cs="Times New Roman"/>
          <w:b/>
          <w:b/>
          <w:caps/>
          <w:color w:val="000000"/>
          <w:u w:val="single"/>
        </w:rPr>
      </w:pPr>
      <w:r>
        <w:rPr>
          <w:rFonts w:cs="Times New Roman" w:ascii="Times New Roman" w:hAnsi="Times New Roman"/>
          <w:b/>
          <w:caps/>
          <w:color w:val="000000"/>
          <w:u w:val="single"/>
        </w:rPr>
        <w:t>представительства Республики Беларусь</w:t>
        <w:tab/>
        <w:tab/>
        <w:tab/>
        <w:tab/>
        <w:tab/>
      </w:r>
    </w:p>
    <w:p>
      <w:pPr>
        <w:pStyle w:val="Style1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сольство Республики Беларусь в Республике Польша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Адрес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: ul.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Atenska 67,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03</w:t>
      </w:r>
      <w:r>
        <w:rPr>
          <w:rFonts w:cs="Times New Roman" w:ascii="Times New Roman" w:hAnsi="Times New Roman"/>
          <w:b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978 Warszawa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ел.: 8(10 4822) 617-23-91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Факс/тел.: 8(10 4822) 617-84-41.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Style1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енеральное Консульство Республики Беларусь в Гданьске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Адрес: ul. Jaskowa Dolina 50, 80-251 Gdansk-Wrzeszcz Polska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ел.: 8(10 4858) 341-00-26, 341-80-88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Факс: 8(10 4858) 341-40-26.</w:t>
      </w:r>
    </w:p>
    <w:p>
      <w:pPr>
        <w:pStyle w:val="Style1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енеральное Консульство Республики Беларусь в Белостоке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Адрес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: ul. Warynskiego 4, 15-461 Bialystok Polska</w:t>
      </w:r>
    </w:p>
    <w:p>
      <w:pPr>
        <w:pStyle w:val="Style11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ел.: 8(10 4885) 744-55-01</w:t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Факс: 8(10 4885) 744-66-61.</w:t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69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8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-1.55pt;width:469.95pt;height:1.45pt;mso-wrap-style:none;v-text-anchor:middle;mso-position-vertical:top">
                <v:fill o:detectmouseclick="t" type="solid" color2="#a77f8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i/>
          <w:i/>
          <w:iCs/>
          <w:lang w:val="pl-PL"/>
        </w:rPr>
      </w:pPr>
      <w:r>
        <w:rPr>
          <w:u w:val="single"/>
          <w:lang w:val="pl-PL"/>
        </w:rPr>
        <w:t xml:space="preserve">Izba Celna w Białej Podlaskiej </w:t>
      </w:r>
      <w:r>
        <w:rPr>
          <w:b w:val="false"/>
          <w:bCs/>
          <w:i/>
          <w:iCs/>
          <w:lang w:val="pl-PL"/>
        </w:rPr>
        <w:t>        - eto  tamojennaja palata</w:t>
      </w:r>
    </w:p>
    <w:p>
      <w:pPr>
        <w:pStyle w:val="Style16"/>
        <w:rPr>
          <w:lang w:val="pl-PL"/>
        </w:rPr>
      </w:pPr>
      <w:hyperlink r:id="rId12" w:tgtFrame="_blank">
        <w:r>
          <w:rPr>
            <w:rStyle w:val="InternetLink"/>
            <w:lang w:val="pl-PL"/>
          </w:rPr>
          <w:t>www.bialapodlaska.uc.gov.pl</w:t>
        </w:r>
      </w:hyperlink>
    </w:p>
    <w:p>
      <w:pPr>
        <w:pStyle w:val="Style16"/>
        <w:rPr/>
      </w:pPr>
      <w:r>
        <w:rPr>
          <w:b/>
          <w:bCs/>
          <w:lang w:val="pl-PL"/>
        </w:rPr>
        <w:t>Adres:</w:t>
      </w:r>
      <w:r>
        <w:rPr>
          <w:lang w:val="pl-PL"/>
        </w:rPr>
        <w:t xml:space="preserve"> </w:t>
        <w:br/>
        <w:t>Północna 19,</w:t>
        <w:br/>
        <w:t xml:space="preserve">21-500 Biała Podlaska </w:t>
        <w:br/>
        <w:t xml:space="preserve">tel.: 0-83 344 98 33, 344 98 61  </w:t>
        <w:br/>
        <w:t>fax: 0-83 344 33 97, 344 98 62 </w:t>
      </w:r>
    </w:p>
    <w:p>
      <w:pPr>
        <w:pStyle w:val="Style16"/>
        <w:rPr>
          <w:lang w:val="pl-PL"/>
        </w:rPr>
      </w:pPr>
      <w:r>
        <w:rPr>
          <w:lang w:val="pl-PL"/>
        </w:rPr>
        <w:t>*********************</w:t>
      </w:r>
    </w:p>
    <w:p>
      <w:pPr>
        <w:pStyle w:val="Heading3"/>
        <w:rPr>
          <w:lang w:val="pl-PL"/>
        </w:rPr>
      </w:pPr>
      <w:r>
        <w:rPr>
          <w:lang w:val="pl-PL"/>
        </w:rPr>
        <w:t xml:space="preserve">301040 Oddział Celny w Koroszczynie </w:t>
      </w:r>
    </w:p>
    <w:p>
      <w:pPr>
        <w:pStyle w:val="Style16"/>
        <w:spacing w:before="100" w:after="240"/>
        <w:rPr/>
      </w:pPr>
      <w:r>
        <w:rPr>
          <w:b/>
          <w:bCs/>
          <w:lang w:val="pl-PL"/>
        </w:rPr>
        <w:t xml:space="preserve">Adres:            </w:t>
      </w:r>
      <w:r>
        <w:rPr>
          <w:i/>
          <w:iCs/>
          <w:lang w:val="pl-PL"/>
        </w:rPr>
        <w:t>eto polnyj adress – bez ulicy, tak kak eto malyj gorod</w:t>
      </w:r>
      <w:r>
        <w:rPr>
          <w:b/>
          <w:bCs/>
          <w:lang w:val="pl-PL"/>
        </w:rPr>
        <w:br/>
      </w:r>
      <w:r>
        <w:rPr>
          <w:shd w:fill="FFFF00" w:val="clear"/>
          <w:lang w:val="pl-PL"/>
        </w:rPr>
        <w:t xml:space="preserve">Koroszczyn,     </w:t>
        <w:br/>
        <w:t>21-550 Terespol</w:t>
      </w:r>
      <w:r>
        <w:rPr>
          <w:lang w:val="pl-PL"/>
        </w:rPr>
        <w:t xml:space="preserve">   </w:t>
        <w:br/>
        <w:t xml:space="preserve">tel.: 0-83 376-40-00, 376 40 03     </w:t>
        <w:br/>
        <w:t xml:space="preserve">fax: 0-83 376-41-44   </w:t>
      </w:r>
    </w:p>
    <w:p>
      <w:pPr>
        <w:pStyle w:val="Style16"/>
        <w:spacing w:before="100" w:after="240"/>
        <w:rPr>
          <w:lang w:val="pl-PL"/>
        </w:rPr>
      </w:pPr>
      <w:r>
        <w:rPr>
          <w:lang w:val="pl-PL"/>
        </w:rPr>
        <w:t>**********************</w:t>
      </w:r>
    </w:p>
    <w:p>
      <w:pPr>
        <w:pStyle w:val="Heading3"/>
        <w:rPr>
          <w:lang w:val="pl-PL"/>
        </w:rPr>
      </w:pPr>
      <w:r>
        <w:rPr>
          <w:lang w:val="pl-PL"/>
        </w:rPr>
        <w:t xml:space="preserve">301060 Oddział Celny Drogowy w Terespolu </w:t>
      </w:r>
    </w:p>
    <w:p>
      <w:pPr>
        <w:pStyle w:val="Style16"/>
        <w:rPr/>
      </w:pPr>
      <w:r>
        <w:rPr>
          <w:b/>
          <w:bCs/>
          <w:lang w:val="pl-PL"/>
        </w:rPr>
        <w:t>Adres:</w:t>
      </w:r>
      <w:r>
        <w:rPr>
          <w:lang w:val="pl-PL"/>
        </w:rPr>
        <w:br/>
        <w:t xml:space="preserve">21-550 Terespol </w:t>
        <w:br/>
        <w:t xml:space="preserve">tel.: 0-83 375-30-60   </w:t>
        <w:br/>
        <w:t>fax: 0-83 375-28-64  </w:t>
      </w:r>
    </w:p>
    <w:p>
      <w:pPr>
        <w:pStyle w:val="Heading3"/>
        <w:rPr>
          <w:b w:val="false"/>
          <w:b w:val="false"/>
          <w:i/>
          <w:i/>
          <w:iCs/>
          <w:u w:val="single"/>
          <w:lang w:val="pl-PL"/>
        </w:rPr>
      </w:pPr>
      <w:r>
        <w:rPr>
          <w:u w:val="single"/>
          <w:lang w:val="pl-PL"/>
        </w:rPr>
        <w:t>Izba Celna w Białymstoku</w:t>
      </w:r>
      <w:r>
        <w:rPr>
          <w:lang w:val="pl-PL"/>
        </w:rPr>
        <w:t xml:space="preserve">      -        </w:t>
      </w:r>
      <w:r>
        <w:rPr>
          <w:b w:val="false"/>
          <w:bCs/>
          <w:i/>
          <w:iCs/>
          <w:lang w:val="pl-PL"/>
        </w:rPr>
        <w:t>Tamojennaja polata</w:t>
      </w:r>
    </w:p>
    <w:p>
      <w:pPr>
        <w:pStyle w:val="Style16"/>
        <w:rPr>
          <w:lang w:val="pl-PL"/>
        </w:rPr>
      </w:pPr>
      <w:hyperlink r:id="rId13" w:tgtFrame="_blank">
        <w:r>
          <w:rPr>
            <w:rStyle w:val="InternetLink"/>
            <w:b/>
            <w:bCs/>
            <w:lang w:val="pl-PL"/>
          </w:rPr>
          <w:t>http://www.bialystok.uc.gov.pl</w:t>
        </w:r>
      </w:hyperlink>
    </w:p>
    <w:p>
      <w:pPr>
        <w:pStyle w:val="Style16"/>
        <w:rPr/>
      </w:pPr>
      <w:r>
        <w:rPr>
          <w:b/>
          <w:bCs/>
          <w:lang w:val="pl-PL"/>
        </w:rPr>
        <w:t>Adres:</w:t>
      </w:r>
      <w:r>
        <w:rPr>
          <w:lang w:val="pl-PL"/>
        </w:rPr>
        <w:t xml:space="preserve"> </w:t>
        <w:br/>
        <w:t>Octowa 2,</w:t>
        <w:br/>
        <w:t xml:space="preserve">15-399 Białystok </w:t>
        <w:br/>
        <w:t xml:space="preserve">tel.: 0-85 745 85 00     </w:t>
        <w:br/>
        <w:t>fax: 0-85 745 85 99  </w:t>
      </w:r>
    </w:p>
    <w:p>
      <w:pPr>
        <w:pStyle w:val="Style16"/>
        <w:rPr>
          <w:lang w:val="pl-PL"/>
        </w:rPr>
      </w:pPr>
      <w:r>
        <w:rPr>
          <w:lang w:val="pl-PL"/>
        </w:rPr>
        <w:t>************************</w:t>
      </w:r>
    </w:p>
    <w:p>
      <w:pPr>
        <w:pStyle w:val="Heading3"/>
        <w:rPr>
          <w:lang w:val="pl-PL"/>
        </w:rPr>
      </w:pPr>
      <w:r>
        <w:rPr>
          <w:lang w:val="pl-PL"/>
        </w:rPr>
        <w:t>311030 Oddział Celny Drogowy w Kuźnicy </w:t>
      </w:r>
    </w:p>
    <w:p>
      <w:pPr>
        <w:pStyle w:val="Style16"/>
        <w:spacing w:before="0" w:after="0"/>
        <w:rPr>
          <w:lang w:val="pl-PL"/>
        </w:rPr>
      </w:pPr>
      <w:r>
        <w:rPr>
          <w:b/>
          <w:bCs/>
          <w:lang w:val="pl-PL"/>
        </w:rPr>
        <w:t xml:space="preserve">Adres: </w:t>
      </w:r>
    </w:p>
    <w:p>
      <w:pPr>
        <w:pStyle w:val="Style16"/>
        <w:spacing w:before="0" w:after="0"/>
        <w:rPr>
          <w:lang w:val="pl-PL"/>
        </w:rPr>
      </w:pPr>
      <w:r>
        <w:rPr>
          <w:lang w:val="pl-PL"/>
        </w:rPr>
        <w:t>Ul. Grodzieńska,</w:t>
      </w:r>
    </w:p>
    <w:p>
      <w:pPr>
        <w:pStyle w:val="Style16"/>
        <w:spacing w:before="0" w:after="0"/>
        <w:rPr>
          <w:lang w:val="pl-PL"/>
        </w:rPr>
      </w:pPr>
      <w:r>
        <w:rPr>
          <w:lang w:val="pl-PL"/>
        </w:rPr>
        <w:t>16-123 Kuźnica</w:t>
      </w:r>
    </w:p>
    <w:p>
      <w:pPr>
        <w:pStyle w:val="Style16"/>
        <w:spacing w:before="0" w:after="0"/>
        <w:rPr>
          <w:lang w:val="pl-PL"/>
        </w:rPr>
      </w:pPr>
      <w:r>
        <w:rPr>
          <w:lang w:val="pl-PL"/>
        </w:rPr>
        <w:t>tel.: 0-85 748 77 77, 748 77 00, 748 77 02 , 748 77 10, 748 77 12</w:t>
      </w:r>
    </w:p>
    <w:p>
      <w:pPr>
        <w:pStyle w:val="Style16"/>
        <w:spacing w:before="0" w:after="0"/>
        <w:rPr>
          <w:lang w:val="pl-PL"/>
        </w:rPr>
      </w:pPr>
      <w:r>
        <w:rPr>
          <w:lang w:val="pl-PL"/>
        </w:rPr>
        <w:t>fax: 0-85 748 77 70</w:t>
      </w:r>
    </w:p>
    <w:p>
      <w:pPr>
        <w:pStyle w:val="Style16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Style16"/>
        <w:spacing w:before="0" w:after="0"/>
        <w:rPr>
          <w:lang w:val="pl-PL"/>
        </w:rPr>
      </w:pPr>
      <w:r>
        <w:rPr>
          <w:lang w:val="pl-PL"/>
        </w:rPr>
        <w:t>*************************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3"/>
        <w:rPr>
          <w:sz w:val="27"/>
          <w:szCs w:val="27"/>
          <w:lang w:val="pl-PL"/>
        </w:rPr>
      </w:pPr>
      <w:r>
        <w:rPr>
          <w:lang w:val="pl-PL"/>
        </w:rPr>
        <w:t>311070 Oddział Celny w Bobrownikach</w:t>
        <w:br/>
        <w:br/>
        <w:t>Adres:</w:t>
        <w:br/>
        <w:t xml:space="preserve">16-040 Gródek </w:t>
        <w:br/>
        <w:t>tel.: 0-85 748 73 50, 748 73 49, 748 73 51 748 73 58</w:t>
      </w:r>
    </w:p>
    <w:p>
      <w:pPr>
        <w:pStyle w:val="Style16"/>
        <w:spacing w:before="0" w:after="0"/>
        <w:rPr>
          <w:lang w:val="pl-PL"/>
        </w:rPr>
      </w:pPr>
      <w:r>
        <w:rPr>
          <w:lang w:val="pl-PL"/>
        </w:rPr>
        <w:t xml:space="preserve">fax: 0-85 748 73 78 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lang w:val="pl-PL"/>
        </w:rPr>
        <w:t>Priviet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Ewa Suszyńska</w:t>
      </w:r>
    </w:p>
    <w:p>
      <w:pPr>
        <w:pStyle w:val="Normal"/>
        <w:rPr>
          <w:lang w:val="pl-PL"/>
        </w:rPr>
      </w:pPr>
      <w:r>
        <w:rPr>
          <w:lang w:val="pl-PL"/>
        </w:rPr>
        <w:t>Dyr. Dep. TIR ZMPD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el.: +48 22 536 10 30</w:t>
      </w:r>
    </w:p>
    <w:p>
      <w:pPr>
        <w:pStyle w:val="Normal"/>
        <w:rPr>
          <w:lang w:val="pl-PL"/>
        </w:rPr>
      </w:pPr>
      <w:r>
        <w:rPr>
          <w:lang w:val="pl-PL"/>
        </w:rPr>
        <w:t>fax: +48 22 536 10 3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97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Black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LugaBook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5387" w:leader="none"/>
        <w:tab w:val="left" w:pos="6237" w:leader="none"/>
      </w:tabs>
      <w:spacing w:lineRule="auto" w:line="36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237" w:leader="none"/>
      </w:tabs>
      <w:spacing w:lineRule="auto" w:line="36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3333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5387" w:leader="none"/>
        <w:tab w:val="left" w:pos="6237" w:leader="none"/>
      </w:tabs>
      <w:jc w:val="both"/>
      <w:outlineLvl w:val="4"/>
    </w:pPr>
    <w:rPr>
      <w:rFonts w:ascii="Courier New" w:hAnsi="Courier New" w:cs="Courier New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lang w:val="pl-P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142727"/>
      <w:sz w:val="16"/>
      <w:szCs w:val="1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5387" w:leader="none"/>
        <w:tab w:val="left" w:pos="6237" w:leader="none"/>
      </w:tabs>
      <w:spacing w:lineRule="auto" w:line="36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сударство"/>
    <w:qFormat/>
    <w:pPr>
      <w:widowControl/>
      <w:bidi w:val="0"/>
    </w:pPr>
    <w:rPr>
      <w:rFonts w:ascii="FreeSetBlackC;Courier New" w:hAnsi="FreeSetBlackC;Courier New" w:eastAsia="Times New Roman" w:cs="FreeSetBlackC;Courier New"/>
      <w:color w:val="FFFFFF"/>
      <w:sz w:val="52"/>
      <w:szCs w:val="20"/>
      <w:lang w:val="ru-RU" w:bidi="ar-SA" w:eastAsia="zh-CN"/>
    </w:rPr>
  </w:style>
  <w:style w:type="paragraph" w:styleId="Style11">
    <w:name w:val="Текст"/>
    <w:basedOn w:val="Normal"/>
    <w:qFormat/>
    <w:pPr>
      <w:ind w:firstLine="283"/>
      <w:jc w:val="both"/>
    </w:pPr>
    <w:rPr>
      <w:rFonts w:ascii="PragmaticaC;Courier New" w:hAnsi="PragmaticaC;Courier New" w:cs="PragmaticaC;Courier New"/>
      <w:b/>
      <w:sz w:val="18"/>
    </w:rPr>
  </w:style>
  <w:style w:type="paragraph" w:styleId="Style12">
    <w:name w:val="Описание_гос"/>
    <w:qFormat/>
    <w:pPr>
      <w:widowControl/>
      <w:bidi w:val="0"/>
    </w:pPr>
    <w:rPr>
      <w:rFonts w:ascii="FreeSetBlackC;Courier New" w:hAnsi="FreeSetBlackC;Courier New" w:eastAsia="Times New Roman" w:cs="FreeSetBlackC;Courier New"/>
      <w:color w:val="FFFFFF"/>
      <w:sz w:val="24"/>
      <w:szCs w:val="20"/>
      <w:lang w:val="ru-RU" w:bidi="ar-SA" w:eastAsia="zh-CN"/>
    </w:rPr>
  </w:style>
  <w:style w:type="paragraph" w:styleId="Style13">
    <w:name w:val="Назв_табл"/>
    <w:qFormat/>
    <w:pPr>
      <w:widowControl/>
      <w:bidi w:val="0"/>
    </w:pPr>
    <w:rPr>
      <w:rFonts w:ascii="LugaBook;Courier New" w:hAnsi="LugaBook;Courier New" w:eastAsia="Times New Roman" w:cs="LugaBook;Courier New"/>
      <w:b/>
      <w:color w:val="000000"/>
      <w:sz w:val="24"/>
      <w:szCs w:val="20"/>
      <w:lang w:val="ru-RU" w:bidi="ar-SA" w:eastAsia="zh-CN"/>
    </w:rPr>
  </w:style>
  <w:style w:type="paragraph" w:styleId="Style14">
    <w:name w:val="Таблица"/>
    <w:qFormat/>
    <w:pPr>
      <w:widowControl/>
      <w:pBdr>
        <w:bottom w:val="single" w:sz="6" w:space="0" w:color="000000"/>
      </w:pBdr>
      <w:tabs>
        <w:tab w:val="clear" w:pos="720"/>
        <w:tab w:val="left" w:pos="312" w:leader="none"/>
        <w:tab w:val="left" w:pos="7194" w:leader="none"/>
      </w:tabs>
      <w:bidi w:val="0"/>
    </w:pPr>
    <w:rPr>
      <w:rFonts w:ascii="PragmaticaC;Courier New" w:hAnsi="PragmaticaC;Courier New" w:eastAsia="Times New Roman" w:cs="PragmaticaC;Courier New"/>
      <w:b/>
      <w:color w:val="auto"/>
      <w:sz w:val="16"/>
      <w:szCs w:val="20"/>
      <w:lang w:val="ru-RU" w:bidi="ar-SA" w:eastAsia="zh-CN"/>
    </w:rPr>
  </w:style>
  <w:style w:type="paragraph" w:styleId="1">
    <w:name w:val="Таблица_1"/>
    <w:basedOn w:val="Style14"/>
    <w:next w:val="Style14"/>
    <w:qFormat/>
    <w:pPr>
      <w:tabs>
        <w:tab w:val="clear" w:pos="7194"/>
        <w:tab w:val="left" w:pos="312" w:leader="none"/>
        <w:tab w:val="left" w:pos="3742" w:leader="none"/>
        <w:tab w:val="left" w:pos="5783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  <w:tab w:val="left" w:pos="5387" w:leader="none"/>
        <w:tab w:val="left" w:pos="6237" w:leader="none"/>
      </w:tabs>
      <w:jc w:val="both"/>
    </w:pPr>
    <w:rPr>
      <w:rFonts w:ascii="Courier New" w:hAnsi="Courier New" w:cs="Courier New"/>
      <w:b/>
      <w:sz w:val="18"/>
    </w:rPr>
  </w:style>
  <w:style w:type="paragraph" w:styleId="Normal1">
    <w:name w:val="LO-Normal"/>
    <w:qFormat/>
    <w:pPr>
      <w:widowControl w:val="false"/>
      <w:bidi w:val="0"/>
      <w:spacing w:lineRule="auto" w:line="480"/>
      <w:ind w:left="360" w:right="600" w:hanging="36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-autostrada.pl/kalkulator" TargetMode="External"/><Relationship Id="rId3" Type="http://schemas.openxmlformats.org/officeDocument/2006/relationships/hyperlink" Target="http://www.autostrada-a2.pl/pl/oplaty/stawki" TargetMode="External"/><Relationship Id="rId4" Type="http://schemas.openxmlformats.org/officeDocument/2006/relationships/hyperlink" Target="mailto:bezledy.griw@wetgiw.gov.pl" TargetMode="External"/><Relationship Id="rId5" Type="http://schemas.openxmlformats.org/officeDocument/2006/relationships/hyperlink" Target="mailto:bezledy.griw@wetgiw.gov.pl" TargetMode="External"/><Relationship Id="rId6" Type="http://schemas.openxmlformats.org/officeDocument/2006/relationships/hyperlink" Target="http://www.db-cargo.de/" TargetMode="External"/><Relationship Id="rId7" Type="http://schemas.openxmlformats.org/officeDocument/2006/relationships/hyperlink" Target="mailto:db.cargo@bku.db.de" TargetMode="External"/><Relationship Id="rId8" Type="http://schemas.openxmlformats.org/officeDocument/2006/relationships/hyperlink" Target="http://www.pkp.pl/" TargetMode="External"/><Relationship Id="rId9" Type="http://schemas.openxmlformats.org/officeDocument/2006/relationships/hyperlink" Target="mailto:info@unityline.pl" TargetMode="External"/><Relationship Id="rId10" Type="http://schemas.openxmlformats.org/officeDocument/2006/relationships/hyperlink" Target="http://www.unityline.pl/" TargetMode="External"/><Relationship Id="rId11" Type="http://schemas.openxmlformats.org/officeDocument/2006/relationships/hyperlink" Target="http://www.zmpd.pl/" TargetMode="External"/><Relationship Id="rId12" Type="http://schemas.openxmlformats.org/officeDocument/2006/relationships/hyperlink" Target="http://www.bialapodlaska.uc.gov.pl/" TargetMode="External"/><Relationship Id="rId13" Type="http://schemas.openxmlformats.org/officeDocument/2006/relationships/hyperlink" Target="http://www.bialystok.uc.gov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19:00Z</dcterms:created>
  <dc:creator>Andrey</dc:creator>
  <dc:description/>
  <cp:keywords/>
  <dc:language>en-US</dc:language>
  <cp:lastModifiedBy>Калугин Михаил</cp:lastModifiedBy>
  <cp:lastPrinted>2007-09-26T15:09:00Z</cp:lastPrinted>
  <dcterms:modified xsi:type="dcterms:W3CDTF">2020-09-02T08:14:00Z</dcterms:modified>
  <cp:revision>8</cp:revision>
  <dc:subject/>
  <dc:title>Польша</dc:title>
</cp:coreProperties>
</file>